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19      /  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3062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        Tribunal Oral en lo Criminal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, solicita reintegro de gastos de traslado para el testigo: Leandro René</w:t>
        <w:br/>
        <w:t>Abovsky desde su respectivo domicilio hasta la sede del Tribunal actuante, con</w:t>
        <w:br/>
        <w:t>motivo de haber sido citado el día 28 de agosto ppdo., a fin de prestar</w:t>
        <w:br/>
        <w:t>declaración testimonial en la causa N° 39-F° 14 -año 1995; por lo que</w:t>
        <w:br/>
        <w:t>conforme lo dispuesto por el artículo 79), inciso b) del Código Procesal Penal</w:t>
        <w:br/>
        <w:t>de la Nación y Resoluciones CSJN N° 1.192/95, 1.361/95 y 2333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nal Federal de</w:t>
        <w:br/>
        <w:t>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, la suma de PESOS SESENTA Y UNO CON VEINTE CENTAVOS</w:t>
        <w:br/>
        <w:t>($ 61,20.-), teniendo en cuenta el cargo de Oficial Mayor (P.A.T.), para el</w:t>
        <w:br/>
        <w:t>testigo mencionado precedentemente, en tanto no pertenezca a fuerzas de</w:t>
        <w:br/>
        <w:t>seguridad; con oportuna rendición de cuentas y sin perjuicio del reintegro que</w:t>
        <w:br/>
        <w:t>proceda atenderse con arreglo en lo que en definitiva se resuelva respecto de</w:t>
        <w:br/>
        <w:t>las costas del jui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    a      la      Sub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gírense las actuaciones a la Dirección</w:t>
        <w:br/>
        <w:t>de Administración Financiera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