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204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3803/79 - SUPERINTENDENCIA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8 de diciembre de 1979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comunicado por la Caj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e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l Personal del Estado y Ser-</w:t>
        <w:br/>
        <w:t>vicios Públicos, acéptase la renuncia -con efectos a par-</w:t>
        <w:br/>
        <w:t>tir del 1º de enero próximo- de la Auxiliar Principal /</w:t>
        <w:br/>
        <w:t>(Personal Administrativo y Técnico) del Archivo de Actua-</w:t>
        <w:br/>
        <w:t>ciones Judiciales y Notariales, señorita Italia Beatriz</w:t>
        <w:br/>
        <w:t>Amoss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