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designaci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</w:t>
        <w:br/>
        <w:t>Nación -Vocalía Dr. Nazareno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-Interino-: en reemplazo del doctor Pablo Gustavo</w:t>
        <w:br/>
        <w:t>HIRSCHMANN que se encuentra con licencia sin goce de sueldo, al doctor</w:t>
        <w:br/>
        <w:t>HERMINIO FERNANDO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RO (D.N.I. N° 14.163.9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funcionario licencia sin</w:t>
        <w:br/>
        <w:t>goce de sueldo mientras dure su designación interina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