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24/96</w:t>
        <w:br/>
        <w:t>SUPERINTENDENCIA ADMINISTRATIVA</w:t>
        <w:br/>
        <w:t>PM.5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ondos</w:t>
        <w:br/>
        <w:t>que resultaran necesarios para solventar el traslado de</w:t>
        <w:br/>
        <w:t>los testigos MARTINEZ, Héctor Enrique y RUEDAS, Gregorio</w:t>
        <w:br/>
        <w:t>(DNI.: 18.697.760) desde el Departamento de Ledesma (Pro-</w:t>
        <w:br/>
        <w:t>vincia de Jujuy) hasta la sede del Tribunal actuante, a</w:t>
        <w:br/>
        <w:t>fin de prestar declaración testimonial en la Audiencia</w:t>
        <w:br/>
        <w:t>de Debate realizada en la causa N° 35/94 caratulada</w:t>
        <w:br/>
        <w:t>"Valdez, Víctor Ramón s/ Infr. Ley 22.415", conforme lo</w:t>
        <w:br/>
        <w:t>dispuesto en el artículo 79, inciso b) del Código Proce-</w:t>
        <w:br/>
        <w:t>sal Penal de la Nación y Resoluciones nros.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Jujuy el importe equivalente a un</w:t>
        <w:br/>
        <w:t>{1) día de viáticos y pasajes (vía terrestre - ida y</w:t>
        <w:br/>
        <w:t>vuelta - Ledesma/Jujuy), teniendo en consideración el</w:t>
        <w:br/>
        <w:t>cargo de Oficial Mayor (P.A.T.), a fin de cumplimentar</w:t>
        <w:br/>
        <w:t>las citadas medidas procesales, con oportuna rendición</w:t>
        <w:br/>
        <w:t>de cuentas y sin perjuicio del reintegro que proceda</w:t>
        <w:br/>
        <w:t>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</w:t>
      </w:r>
      <w:r>
        <w:rPr>
          <w:rFonts w:ascii="Times New Roman" w:hAnsi="Times New Roman"/>
          <w:color w:val="auto"/>
          <w:sz w:val="20"/>
          <w:lang w:val="es-AR"/>
        </w:rPr>
        <w:t xml:space="preserve"> Su</w:t>
      </w:r>
      <w:r>
        <w:rPr>
          <w:rFonts w:ascii="Times New Roman" w:hAnsi="Times New Roman"/>
          <w:color w:val="auto"/>
          <w:sz w:val="20"/>
          <w:lang w:val="es-ES_tradnl"/>
        </w:rPr>
        <w:t>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