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5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 abril de 1988.</w:t>
        <w:br/>
        <w:t>Vista la consulta formulada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dministración con relación a la indexación de las sumas</w:t>
        <w:br/>
        <w:t>abonadas en concepto de anticipo de haber jubilatorio y de</w:t>
        <w:br/>
        <w:t>haber de retir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3 vta. del expediente s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asos similares de dev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,anticipos de haber</w:t>
        <w:br/>
        <w:t>jubilatorio se aplicó la resolución 356/85, y que procede /</w:t>
        <w:br/>
        <w:t>atenerse al origen de los fondos respecto de la de los habe-</w:t>
        <w:br/>
        <w:t>res de reti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que deberá aplicar la resolución 356/8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