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218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edido de reintegr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as de movilidad solicitado por el Sr. Juez del Tribu-</w:t>
        <w:br/>
        <w:t>nal Oral en lo Criminal Federal de Gral. Roca -Pcia. de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 Negro- en razón de haberse tenido que trasladar a la</w:t>
        <w:br/>
        <w:t>ciudad de Neuquén a integrar el Tribunal Oral de esa</w:t>
        <w:br/>
        <w:t>Ciudad.</w:t>
        <w:br/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de Admi-</w:t>
        <w:br/>
        <w:t>nistración Financiera a liquidar en favor del Sr. Juez</w:t>
        <w:br/>
        <w:t>del Tribunal Oral en lo Criminal Federal de Gral. Roca,</w:t>
        <w:br/>
        <w:t>Dr. Oscar E. Albrieu, un día y medio (i 1/2) de viáti-</w:t>
        <w:br/>
        <w:t>cos, según planillas obrantes a fs. 2/4 y gastos de a-</w:t>
        <w:br/>
        <w:t>cuerdo  a   los  comprobantes  aportados  a  fs.   5/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remíta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las presentes 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