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     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94/01 hasta el 28 de febrero de 2002, referente a la contratación del señor Maximiliano</w:t>
        <w:br/>
        <w:t>Luis CAIA con una categoría presupuestaria equivalente a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o, para desempe</w:t>
      </w:r>
      <w:r>
        <w:rPr>
          <w:rFonts w:eastAsia="Arial" w:ascii="Arial" w:hAnsi="Arial"/>
          <w:color w:val="auto"/>
          <w:sz w:val="20"/>
          <w:lang w:val="es-ES_tradnl"/>
        </w:rPr>
        <w:t>ñarse en el Juzgado Nacional de Primera Instancia en lo</w:t>
        <w:br/>
        <w:t>Civil N°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licencia sin goce de sueldo a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Maximiliano Luis Caia mientras dure su contratación (art. 34 R.L 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