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bril de </w:t>
      </w:r>
      <w:r>
        <w:rPr>
          <w:rFonts w:ascii="Courier New" w:hAnsi="Courier New"/>
          <w:color w:val="auto"/>
          <w:sz w:val="20"/>
          <w:lang w:val="es-ES_tradnl"/>
        </w:rPr>
        <w:t>1993,</w:t>
        <w:br/>
        <w:t>En ejercicio de las facultades estableci-</w:t>
        <w:br/>
        <w:t>das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 de</w:t>
        <w:br/>
        <w:t>la Capital Federal,</w:t>
        <w:br/>
        <w:t>OFICIAL:  en reemplazo del señor Diego Rodríguez Montero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 promovido,  a la actual escribiente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riana DELLAGIUST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reemplazo de la anterior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rolina FAGLIAN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anterior, a la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, -interin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uillermina ZIL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