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4</w:t>
      </w:r>
      <w:r>
        <w:rPr>
          <w:sz w:val="20"/>
          <w:lang w:val="es-ES_tradnl"/>
        </w:rPr>
        <w:t>1/86 -SUPERINTENDENCIA</w:t>
      </w:r>
      <w:r>
        <w:rPr>
          <w:sz w:val="20"/>
        </w:rPr>
        <w:t xml:space="preserve">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a  4 días del m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iembre del año</w:t>
        <w:br/>
        <w:t>mil novecientos ochenta y seis,</w:t>
      </w:r>
      <w:r>
        <w:rPr>
          <w:sz w:val="20"/>
        </w:rPr>
        <w:t xml:space="preserve"> </w:t>
      </w:r>
      <w:r>
        <w:rPr>
          <w:sz w:val="20"/>
          <w:lang w:val="es-ES_tradnl"/>
        </w:rPr>
        <w:t>reunidos en la Sala de Acuer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Tribunal</w:t>
        <w:br/>
        <w:t>el señor Presidente de la Corte Suprema de Justicia de la Nación, doctor Don</w:t>
        <w:br/>
        <w:t>José Severo Caballero y los señorea Jueces doctores Don Augusto</w:t>
      </w:r>
      <w:r>
        <w:rPr>
          <w:sz w:val="20"/>
        </w:rPr>
        <w:t xml:space="preserve"> C</w:t>
      </w:r>
      <w:r>
        <w:rPr>
          <w:sz w:val="20"/>
          <w:lang w:val="es-ES_tradnl"/>
        </w:rPr>
        <w:t>ésar Juan /</w:t>
        <w:br/>
        <w:t>Belluscio,</w:t>
      </w:r>
      <w:r>
        <w:rPr>
          <w:sz w:val="20"/>
        </w:rPr>
        <w:t xml:space="preserve"> </w:t>
      </w:r>
      <w:r>
        <w:rPr>
          <w:sz w:val="20"/>
          <w:lang w:val="es-ES_tradnl"/>
        </w:rPr>
        <w:t>Don Carlos Santiago Fayt,</w:t>
      </w:r>
      <w:r>
        <w:rPr>
          <w:sz w:val="20"/>
        </w:rPr>
        <w:t xml:space="preserve"> D</w:t>
      </w:r>
      <w:r>
        <w:rPr>
          <w:sz w:val="20"/>
          <w:lang w:val="es-ES_tradnl"/>
        </w:rPr>
        <w:t>on Enrique Santiago Petracchi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on</w:t>
        <w:br/>
        <w:t>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acordada 38/85 esta Corte, en ejercicio de las</w:t>
        <w:br/>
        <w:t>facultades transitoriamente delegadas por el Congreso de la Nación por ley /</w:t>
        <w:br/>
        <w:t>23.199,</w:t>
      </w:r>
      <w:r>
        <w:rPr>
          <w:sz w:val="20"/>
        </w:rPr>
        <w:t xml:space="preserve"> </w:t>
      </w:r>
      <w:r>
        <w:rPr>
          <w:sz w:val="20"/>
          <w:lang w:val="es-ES_tradnl"/>
        </w:rPr>
        <w:t>dispuso atribuir una compensación funcional a loa funcionarios que</w:t>
        <w:br/>
        <w:t>poseyesen los títulos a los cuales se refiere el decreto 4107/84, en igual</w:t>
        <w:br/>
        <w:t>proporción y con las mismas exigencias que en dicha norma se establecen,</w:t>
      </w:r>
      <w:r>
        <w:rPr>
          <w:sz w:val="20"/>
        </w:rPr>
        <w:t xml:space="preserve"> s</w:t>
      </w:r>
      <w:r>
        <w:rPr>
          <w:sz w:val="20"/>
          <w:lang w:val="es-ES_tradnl"/>
        </w:rPr>
        <w:t>al-</w:t>
        <w:br/>
        <w:t>vo para aquellos respecto de loa cuales no rigieran en su plenitud las incom-</w:t>
        <w:br/>
        <w:t>patibilidades estatuidas por el art. 8 del Reglamento para la Justicia Naci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acordada 65/85 se reglamentó la aplicación a los /</w:t>
        <w:br/>
        <w:t>cuerpos técnicos periciales de la anteriormente citada, subordinando la per-</w:t>
        <w:br/>
        <w:t>cepción de la compensación funcional al no desempeño de actividades alcanaza-</w:t>
        <w:br/>
        <w:t>das por el régimen de incompatibilidades emergente de las leyes y reglamentos</w:t>
        <w:br/>
        <w:t>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creto 2474/85 fijó una asignación especial no remunera-</w:t>
        <w:br/>
        <w:t>tiva en concepto de dedicación exclusiva, para los funcionarios no comprendi-</w:t>
        <w:br/>
        <w:t>dos en el régimen de horario mínimo que establezca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16/86 atribuyó esa asignación a los integrantes</w:t>
        <w:br/>
        <w:t>de los cuerpos técnicos periciales en tanto no tuviesen otra ocupación remune-</w:t>
        <w:br/>
        <w:t>rativa, con excepción de la docencia, y cumpliesen determinado horario mín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plicación del régimen reseñado en a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édico Forense</w:t>
      </w:r>
      <w:r>
        <w:rPr>
          <w:sz w:val="20"/>
        </w:rPr>
        <w:t xml:space="preserve"> </w:t>
      </w:r>
      <w:r>
        <w:rPr>
          <w:sz w:val="20"/>
          <w:lang w:val="es-ES_tradnl"/>
        </w:rPr>
        <w:t>ocasiona dificultades funcionales insalvables, trasuntadas en</w:t>
        <w:br/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ecesidad de discriminar</w:t>
      </w:r>
      <w:r>
        <w:rPr>
          <w:sz w:val="20"/>
        </w:rPr>
        <w:t xml:space="preserve"> </w:t>
      </w:r>
      <w:r>
        <w:rPr>
          <w:sz w:val="20"/>
          <w:lang w:val="es-ES_tradnl"/>
        </w:rPr>
        <w:t>horarios y atribuir en desigual medida a sus in-</w:t>
        <w:br/>
        <w:t>tegrantes, cuando lo esencial de su labor no está constituido por su suje-</w:t>
        <w:br/>
        <w:t>ción a límites temporales sino a la debida ejecución de su actividad y pro-</w:t>
        <w:br/>
        <w:t>duc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us dictáme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las característica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la función de médico forense, para la cual es beneficiosa la práctica da</w:t>
        <w:br/>
        <w:t>las disciplinas científicas propias de la profesión, han motivado disposicio-</w:t>
        <w:br/>
        <w:t>nes específicas en el art. 311 del reglamento dictado por la Cámara Nacional</w:t>
        <w:br/>
        <w:t>de Apelaciones en lo Criminal y Correccional, las cuales toleran cierta medi-</w:t>
        <w:br/>
        <w:t>da de actividad priv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er que, a partir del primer día del mes si-</w:t>
        <w:br/>
        <w:t>guiante al de la fecha, el desempeño por los integrantes del Cuerpo Médico</w:t>
        <w:br/>
        <w:t>Forense de actividades autorizadas conforme al art. 311, incisos c y</w:t>
      </w:r>
      <w:r>
        <w:rPr>
          <w:sz w:val="20"/>
        </w:rPr>
        <w:t xml:space="preserve"> </w:t>
      </w:r>
      <w:r>
        <w:rPr>
          <w:sz w:val="20"/>
          <w:lang w:val="es-ES_tradnl"/>
        </w:rPr>
        <w:t>d, del</w:t>
        <w:br/>
        <w:t>Reglamento de la Cámara Nacional de Apelaciones en lo Criminal y Correccio-</w:t>
        <w:br/>
        <w:t>nal, al no afectar el régimen de incompatibilidades vigente, no obstará a la</w:t>
        <w:br/>
        <w:t>percepción de los adicionales establecidos por acordadas 38/85 y 16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municase y registrase en el libro correspondiente, por ante mí que doy</w:t>
        <w:br/>
        <w:t>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268</Characters>
  <CharactersWithSpaces>2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