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31.27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enero de 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verificado la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el cambio de vínculos de conexión y transmisión de datos</w:t>
        <w:br/>
        <w:t>entre el Centro de Cómputos del Palacio de Justicia y los Centros</w:t>
        <w:br/>
        <w:t>de Cómputos de la Dirección de Administración Financiera y del</w:t>
        <w:br/>
        <w:t>edificio sito en Comodoro Py 2002 de esta Capi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Startel S.A. es provee-</w:t>
        <w:br/>
        <w:t>dora exclusiva de esos servicios, en razón de lo establecido por</w:t>
        <w:br/>
        <w:t>los decretos mencionados a fs. 6 por la Dirección de Informática,</w:t>
        <w:br/>
        <w:t>quien propicia la contratación por la necesidad manifiesta de ele-</w:t>
        <w:br/>
        <w:t>var la capacidad y calidad de las comunicaciones mencion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nombrada presta actual-</w:t>
        <w:br/>
        <w:t>mente ese servicio al Poder Judicial de la Nación, habiendo coti-</w:t>
        <w:br/>
        <w:t>zado los precios que informan las fojas 2 y 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o dispuesto por el</w:t>
        <w:br/>
        <w:t>artículo 56, inciso 3), apartado a),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rocedente la contratación directa del servici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tento a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contratación dire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empresa STARTEL S.A. de los servicios de conexión y trans-</w:t>
        <w:br/>
        <w:t>misión de datos mencionados precedentemente, enlace digital a 64</w:t>
        <w:br/>
        <w:t>Kbps, de acuerdo con lo establecido por el artículo 56, inciso 3,</w:t>
        <w:br/>
        <w:t>apartado a) de la Ley de Contabilidad, de acuerdo con el presu-</w:t>
        <w:br/>
        <w:t>puesto que obra a fs. 2: Cargo de Instalación $ 1.950 más abono</w:t>
        <w:br/>
        <w:t>mensual de $ 481 por el lapso de 36 meses. Total: Pesos Diecinue-</w:t>
        <w:br/>
        <w:t>ve mil doscientos sesenta y seis ($ 19.2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a Dirección de Administración</w:t>
        <w:br/>
        <w:t>Financiera afectará el gasto a las partid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y remítan-</w:t>
        <w:br/>
        <w:t>se las actuaciones a la Dirección de Administración Financiera a</w:t>
        <w:br/>
        <w:t>sus efectos. Tome conocimiento el Registro de Inmueble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Proyectos Especiales</dc:creator>
  <dc:description/>
  <dc:language>en-US</dc:language>
  <cp:lastModifiedBy/>
  <dcterms:modified xsi:type="dcterms:W3CDTF">2007-03-22T11:3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