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.93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registro de la Subsecretaría de</w:t>
        <w:br/>
        <w:t>Administración, caratulado: "Obras Sanitarias de la Naci6n</w:t>
        <w:br/>
        <w:t>r/cuota de resarcimiento por contaminación - Decreto 2.125/</w:t>
        <w:br/>
        <w:t>78 (Cuota año 1983)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servicio responde al inmueble de la</w:t>
        <w:br/>
        <w:t>calle Villarino 2010 de esta Capital, correspondiendo liqui-</w:t>
        <w:br/>
        <w:t>dar el mismo a los efectos de evitar futuras actualizacio-</w:t>
        <w:br/>
        <w:t>nes e inter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</w:t>
        <w:br/>
        <w:t>a fs. 8 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6n a liquidar y abonar a la Empresa OBRAS SANITARIAS DE</w:t>
        <w:br/>
        <w:t>LA NACION la suma de PESOS ARGENTINOS: TREINTA Y OCHO MIL</w:t>
        <w:br/>
        <w:t>CUARENTA Y CUATRO ($a. 38.044.-), en concepto de indexación</w:t>
        <w:br/>
        <w:t>por pago fuera de térm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la presente erogación con cargo a</w:t>
        <w:br/>
        <w:t>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