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597/99                                            EXPEDIENTE      N°      10-358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9.-</w:t>
        <w:br/>
        <w:t>Visto lo solicitado fs. 20/2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Humanos del Consejo de la Magistratura a suscribir la</w:t>
        <w:br/>
        <w:t>prorroga d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42/98 -Resolu-</w:t>
        <w:br/>
        <w:t>ción N° 1036/98-, hasta el 30 de noviembre del corriente año</w:t>
        <w:br/>
        <w:t>referente a la contratación de los agentes -cuyos nombres a</w:t>
        <w:br/>
        <w:t>continuación    se detallan-    con    categorías presupuestarias</w:t>
        <w:br/>
        <w:t>equivalentes al cargo de auxiliar, para desempeñarse en la</w:t>
        <w:br/>
        <w:t>Dirección de Administración Financiera:</w:t>
        <w:br/>
        <w:t>CERSOSIMO, Carlos Daniel</w:t>
        <w:br/>
        <w:t>MAMANI, Nelida del Car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SSO, Rosana Mar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82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9 (ctrl 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