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5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.114/77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de abril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08.961/76 del regis-</w:t>
        <w:br/>
        <w:t>tre de la Dirección Administrativa y Contable del Poder Judicial de la</w:t>
        <w:br/>
        <w:t>Nación, por el cual el Dr. Carlos Adolfo Barberán solicita el reintegro</w:t>
        <w:br/>
        <w:t>de la suma de $ 10.000.--; abonada de su propio peculio con motivo del</w:t>
        <w:br/>
        <w:t>traslado de sus bienes y efectos personales desde la ciudad de Resisten</w:t>
        <w:br/>
        <w:t>cia hasta esta Capital, por haber sido nombrado Juez de la Cámara Fede-</w:t>
        <w:br/>
        <w:t>ral de Apelaciones de La Plat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/4 obran los presupuestes solicitados a dis</w:t>
        <w:br/>
        <w:t>tintas empresas mudadoras, resultando el más económico el de la firma</w:t>
        <w:br/>
        <w:t>"Empresa de Mudanzas" de Botta e Hijos, cuyo importe total asciende-a</w:t>
        <w:br/>
        <w:t>la suma de $ 10.000.-- (Confr. 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Dirección Administrativa y Conta-</w:t>
        <w:br/>
        <w:t>ble del Poder Judicial de la Nación a liquidar la suma de PESOS: DIEZ</w:t>
        <w:br/>
        <w:t>MIL ($ 10.000,-), en concepto de reintegro por el traslado de bienes</w:t>
        <w:br/>
        <w:t>y efectos personales del Dr. Carlos Adolfo Barberán, desde la ciudad</w:t>
        <w:br/>
        <w:t>de Resistencia hasta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S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jercicios Anteriores"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Dirección Administrativa y Contable deberá ha</w:t>
        <w:br/>
        <w:t>cer saber a las distintas Cámaras Nacionales y Federales de Apelacio-</w:t>
        <w:br/>
        <w:t>nes que la mudanza de los bienes y efectos personales de los magistra-</w:t>
        <w:br/>
        <w:t>dos y funcionarios trasladados, s</w:t>
      </w:r>
      <w:r>
        <w:rPr>
          <w:rFonts w:ascii="Courier New" w:hAnsi="Courier New"/>
          <w:sz w:val="20"/>
        </w:rPr>
        <w:t>òlo</w:t>
      </w:r>
      <w:r>
        <w:rPr>
          <w:rFonts w:ascii="Courier New" w:hAnsi="Courier New"/>
          <w:sz w:val="20"/>
          <w:lang w:val="es-ES_tradnl"/>
        </w:rPr>
        <w:t xml:space="preserve"> podrá efectuarse previo conocimien-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y autoriza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de la citada Dirección, teniendo en cuenta -asimismo-</w:t>
        <w:br/>
        <w:t>que el Poder Judicial solo reconocerá el pago de las facturas que en con</w:t>
        <w:br/>
        <w:t>secuencia se presenten hasta los cinco mil (5,000) kilogramos, no admi-</w:t>
        <w:br/>
        <w:t>tiéndose -salvo estricta excepción- forma de factu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istinta a la</w:t>
        <w:br/>
        <w:t>medida por su peso (kilogram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citada Dirección,</w:t>
        <w:br/>
        <w:t xml:space="preserve">a sus efectos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5</Characters>
  <CharactersWithSpaces>17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Victor Pagnone</dc:creator>
  <dc:description/>
  <dc:language>en-US</dc:language>
  <cp:lastModifiedBy/>
  <dcterms:modified xsi:type="dcterms:W3CDTF">2007-03-23T13:02:00Z</dcterms:modified>
  <cp:revision>3</cp:revision>
  <dc:subject/>
  <dc:title>RESOLUCION N° 25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