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     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 Notificaciones s/licencia LOPEZ SOTO, Andrea</w:t>
        <w:br/>
        <w:t>Verónic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escribiente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Verónica López Soto, solícita</w:t>
        <w:br/>
        <w:t>se le conceda extensión de licencia para el cuidado de su pequeño hijo que se</w:t>
        <w:br/>
        <w:t>encuentra enfermo, en razón de haber agotado el plazo previsto en el art. 29 del</w:t>
        <w:br/>
        <w:t>R.L.J.N. para la atención de familiar enfer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Presidencia de este Tribun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s y los motivos invocados resultan atendibles para hacer lugar a la</w:t>
        <w:br/>
        <w:t>excepción prevista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1 de abril ppdo. y hasta el 5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