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3/93</w:t>
        <w:br/>
        <w:t>SUPERINTENDENCIA ADMINISTRATIVA</w:t>
        <w:br/>
        <w:t>PM.7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icipo 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en las nota que precede</w:t>
        <w:br/>
        <w:t>por la señora Secretaria Entrada de Informática del Tri-</w:t>
        <w:br/>
        <w:t>bunal, doctora Elena M. Campanella de Rizz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xtender las correspondientes órdenes</w:t>
        <w:br/>
        <w:t>de pasajes (vía terrestre - ida y vuelta- Tucumán/Catal-</w:t>
        <w:br/>
        <w:t>marca y Tucumán/Jujuy) a favor de la señora Jefa del Cen-</w:t>
        <w:br/>
        <w:t>tro de Cómputos de Tucumán (Prosecretaría Administrati-</w:t>
        <w:br/>
        <w:t>va) Ingeniera Nelly del Valle Olivares y a asignarle cua-</w:t>
        <w:br/>
        <w:t>tro (4) días en concepto de anticipo de viáticos, con</w:t>
        <w:br/>
        <w:t>motivo de tener que trasladarse a las Ciudades de Cata-</w:t>
        <w:br/>
        <w:t>marca y Jujuy a los efectos de encarar las diversas tare-</w:t>
        <w:br/>
        <w:t>as previas de apoyo técnico para el próximo acto</w:t>
        <w:br/>
        <w:t>eleccion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otorgar las órdenes de pasajes respecti-</w:t>
        <w:br/>
        <w:t>vas (vía terrestre - ida y vuelta - Córdoba/La Rioja) a</w:t>
        <w:br/>
        <w:t>favor del señor Jefe del Centro de Cómputos de Córdoba</w:t>
        <w:br/>
        <w:t>(Prosecretario Administrativo) don Alberto Oscar Uez y a</w:t>
        <w:br/>
        <w:t>liquidarle dos (2) días de anticipo de viáticos, en ra-</w:t>
        <w:br/>
        <w:t>zón de tener que trasladarse a la Ciudad de La Rioja a</w:t>
        <w:br/>
        <w:t>idénticos fi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anse las presentes actuaciones a la citad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