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2/93</w:t>
        <w:br/>
        <w:t>SUPERINTENDENCIA ADMINISTRATIVA</w:t>
        <w:br/>
        <w:t>b.6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</w:t>
      </w:r>
      <w:r>
        <w:rPr>
          <w:rFonts w:ascii="Courier New" w:hAnsi="Courier New"/>
          <w:color w:val="auto"/>
          <w:sz w:val="20"/>
          <w:lang w:val="es-ES_tradnl"/>
        </w:rPr>
        <w:t>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instrumental, material de vidrio y otros elemen-</w:t>
        <w:br/>
        <w:t>tos requeridos -para cubrir las necesidades del año en</w:t>
        <w:br/>
        <w:t>curso- por la Morgue Judicial (Laboratorio de Análisis</w:t>
        <w:br/>
        <w:t>Clínicos); y teniendo en cuenta lo establecido en el Ar-</w:t>
        <w:br/>
        <w:t>tículo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s a fs. 8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UENTA MIL ($</w:t>
        <w:br/>
        <w:t>5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886.-  a la Cuenta "</w:t>
      </w:r>
      <w:r>
        <w:rPr>
          <w:rFonts w:eastAsia="Courier New" w:ascii="Courier New" w:hAnsi="Courier New"/>
          <w:color w:val="auto"/>
          <w:sz w:val="20"/>
          <w:lang w:val="es-ES_tradnl"/>
        </w:rPr>
        <w:t>Útiles menores médico, quirúrgi-</w:t>
        <w:br/>
        <w:t>co y de laboratorio" (05-18-2-9-5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444.-  a la Cuenta "Prendas de vestir" (05-18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2-1-1.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   60.-  a la Cuenta "Productos farmac</w:t>
      </w:r>
      <w:r>
        <w:rPr>
          <w:rFonts w:eastAsia="Courier New" w:ascii="Courier New" w:hAnsi="Courier New"/>
          <w:color w:val="auto"/>
          <w:sz w:val="20"/>
          <w:lang w:val="es-ES_tradnl"/>
        </w:rPr>
        <w:t>éuticos y medi-</w:t>
        <w:br/>
        <w:t>cinales" (05-18-2-5-2-1-1.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6.610.-   a la Cuenta "Productos de vidrio" (05-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-6-2-1-1.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