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7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406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os inconvenientes producidos en el inmue-</w:t>
        <w:br/>
        <w:t>ble de Callao 635 de esta Capital con motivo de la falta</w:t>
        <w:br/>
        <w:t>de suministro de energ</w:t>
      </w:r>
      <w:r>
        <w:rPr>
          <w:rFonts w:eastAsia="Arial" w:ascii="Arial" w:hAnsi="Arial"/>
          <w:color w:val="auto"/>
          <w:sz w:val="20"/>
          <w:lang w:val="es-ES_tradnl"/>
        </w:rPr>
        <w:t>ía eléctri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dicho acon-</w:t>
        <w:br/>
        <w:t>tecimiento, este Tribunal decret</w:t>
      </w:r>
      <w:r>
        <w:rPr>
          <w:rFonts w:eastAsia="Arial" w:ascii="Arial" w:hAnsi="Arial"/>
          <w:color w:val="auto"/>
          <w:sz w:val="20"/>
          <w:lang w:val="es-ES_tradnl" w:eastAsia="es-ES"/>
        </w:rPr>
        <w:t>ò feriado judicial para</w:t>
        <w:br/>
        <w:t>los tribunales y organismos con sede en dicho edificio,</w:t>
        <w:br/>
        <w:t>a partir del día 21 de marzo y hasta tanto se soluciona-</w:t>
        <w:br/>
        <w:t>ran los inconvenientes apuntados, sin perjuicio de la</w:t>
        <w:br/>
        <w:t>validez de los actos que se hubieran cumplido (confr.</w:t>
        <w:br/>
        <w:t>Resolución N° 34 3 de fecha 24 de marzo ppdo. - dictada</w:t>
        <w:br/>
        <w:t>en el expediente agregado N° 4767/88 S.S.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nota obrante a fs.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,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en lo Comercial de la Capital comunicó que a par-</w:t>
        <w:br/>
        <w:t>tir del día 25 de marzo último se normalizó el suminis-</w:t>
        <w:br/>
        <w:t>tro de energía eléctrica en el inmueble de que se trata,</w:t>
        <w:br/>
        <w:t>desarrollándose desde entonces las tareas en forma nor-</w:t>
        <w:br/>
        <w:t>mal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que el feriado judicial dis-</w:t>
        <w:br/>
        <w:t>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343/88 deberá considerarse has-</w:t>
        <w:br/>
        <w:t>ta el día 24 de marzo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