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EXPEDIENTE N° 7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6/95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a solicitud que antecede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recedentemente, hágase saber a</w:t>
        <w:br/>
        <w:t>los presentantes que no resulta posible acceder a lo so-</w:t>
        <w:br/>
        <w:t>licitado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umplido, 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