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1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nse las siguien-</w:t>
        <w:br/>
        <w:t>tes promociones en la dotación de personal administrativo y</w:t>
        <w:br/>
        <w:t>técnico de la Dirección General de Mandamientos y de Notifica-</w:t>
        <w:br/>
        <w:t>ciones para la Justicia Nacional de la Capital Federal,</w:t>
        <w:br/>
        <w:t>PROSECRETARIO ADMINISTRATIVO -Oficial de Justicia- en cargo</w:t>
        <w:br/>
        <w:t>creado por Resolución N° 1118/94, a la actual interino en ese</w:t>
        <w:br/>
        <w:t>cargo señora ANA BENAVIDEZ de GONZAL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Notificador- en reemplazo del anterior, al actual</w:t>
        <w:br/>
        <w:t>interino en ese cargo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MARIA CORREA LUN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