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50/94</w:t>
        <w:br/>
        <w:t>SUPERINTENDENCIA ADMINISTRATIVA</w:t>
        <w:br/>
        <w:t>b.16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"Editorial El Derecho - UNIVERSITAS</w:t>
        <w:br/>
        <w:t>S.R.L." la provisión de tomos y suscripciones a la revis-</w:t>
        <w:br/>
        <w:t>ta El Derecho y su Repertorio para el año 1994, con des-</w:t>
        <w:br/>
        <w:t>tino a diversos tribunales y organismos judiciales con-</w:t>
        <w:br/>
        <w:t>signados a fs. 31; y teniendo en cuenta la conformidad</w:t>
        <w:br/>
        <w:t>prestada a fs. 46 por el señor Director General de Bi-</w:t>
        <w:br/>
        <w:t>bliotecas, lo previsto por el Arti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</w:t>
        <w:br/>
        <w:t>Apartado g) de la Ley de Contabilidad y sus decretos re-</w:t>
        <w:br/>
        <w:t>glamentarios y lo dispuesto por esta Corte Suprema en b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EDITORIAL EL DERECHO - UNIVERSITAS S.R.L."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tomos y suscripciones de referencia, conforme a sus</w:t>
        <w:br/>
        <w:t>presupuestos obrantes a fs. 32 a 40, 44 y 49; y por el</w:t>
        <w:br/>
        <w:t>importe total de PESOS DOCE MIL SEISCIENTOS CINCUENTA Y</w:t>
        <w:br/>
        <w:t>TRES CON VEINTE CENTAVOS {$ 12.653,20), pago anticipado</w:t>
        <w:br/>
        <w:t>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}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bros, revistas y otros elementos coleccio-</w:t>
        <w:br/>
        <w:t>nables" (05-19-00-03-00-5197-4-5-0-00000-1-1.3) del Pre-</w:t>
        <w:br/>
        <w:t>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