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=194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95 y 2333/96, vistos los informes que anteceden</w:t>
        <w:br/>
        <w:t>y sin objeciones que formular a la prosecución del trámite, devuélvanse las</w:t>
        <w:br/>
        <w:t>actuaciones a la Dirección de Administración Financiera a fin de que</w:t>
        <w:br/>
        <w:t>proceda de conformidad, hasta la suma de PESOS TRES MIL OCHENTA Y</w:t>
        <w:br/>
        <w:t>NUEVE CON CUARENTA Y NUEVE CENTAVOS ($ 3.089,49.-), en concepto</w:t>
        <w:br/>
        <w:t>de pago de facturas por el servicio de locación de equipos fotocopiadores,</w:t>
        <w:br/>
        <w:t>durante el mes de abril del corriente 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¡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