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4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inco (5) días y gastos de</w:t>
        <w:br/>
        <w:t>movilidad (Decreto n° 1343/74, Anexo I, Artículo 5o,</w:t>
        <w:br/>
        <w:t>Apartado I, Inciso f) para tres automotores oficiales a</w:t>
        <w:br/>
        <w:t>utilizar para el viaje, formulado precedentemente por el</w:t>
        <w:br/>
        <w:t>señor Presidente del Tribunal Oral el lo Criminal Fede-</w:t>
        <w:br/>
        <w:t>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Rosario (Provincia de Santa Fe) doctor Ot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.    Paulucci, a su favor y de los se</w:t>
      </w:r>
      <w:r>
        <w:rPr>
          <w:rFonts w:eastAsia="Arial" w:ascii="Arial" w:hAnsi="Arial"/>
          <w:color w:val="auto"/>
          <w:sz w:val="20"/>
          <w:lang w:val="es-ES_tradnl"/>
        </w:rPr>
        <w:t>ñores magistrados,</w:t>
        <w:br/>
        <w:t>funcionarios y empleados consignados en la not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    con motivo de tener que trasladarse durante los d</w:t>
      </w:r>
      <w:r>
        <w:rPr>
          <w:rFonts w:eastAsia="Arial" w:ascii="Arial" w:hAnsi="Arial"/>
          <w:color w:val="auto"/>
          <w:sz w:val="20"/>
          <w:lang w:val="es-ES_tradnl"/>
        </w:rPr>
        <w:t>ías</w:t>
        <w:br/>
        <w:t>24 al 28 de octubre próximo a la ciudad de Campana (Pro-</w:t>
        <w:br/>
        <w:t>vincia de Buenos Aires) a fin de constituir el Tribunal</w:t>
        <w:br/>
        <w:t>en dicho asiento para realizar la audiencia de debate</w:t>
        <w:br/>
        <w:t>dispuesta en la causa n° 29/94 caratulada "AMEIGEIRAS,</w:t>
        <w:br/>
        <w:t>Carlos y otros s/ley 23.737"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