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79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90/80 - SUPERINTENDENCI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46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"            "        "        979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"          "        "          1026/80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e, 2 de   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Visto el presente expediente rela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la dis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ribunales y organismos en el inmueble de /</w:t>
        <w:br/>
        <w:t>Carrito 550 y los necesarios trabajos de acondicionamiento para e-</w:t>
        <w:br/>
        <w:t>fectivizar dicha distribución y teniendo en cuenta lo informado pre-</w:t>
        <w:br/>
        <w:t>cedentemente por el Departamento de Arquitectura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el proyecto -obrante a fs. 2/3 de las pre-/</w:t>
        <w:br/>
        <w:t>sentes actuaciones- relacionado con los pisos 5o y 6o del citado e-</w:t>
        <w:br/>
        <w:t>dificio, que cuenta con la conformidad de la Cámara Nacional de Ape-</w:t>
        <w:br/>
        <w:t>laciones del Trabajo de la Capi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ción a //</w:t>
        <w:br/>
        <w:t>fin de que proceda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Iniciar de inmediato los trabajos de adap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inmue-/</w:t>
        <w:br/>
        <w:t>ble de que se trata, en los mencionados pisos, por intermedio del /</w:t>
        <w:br/>
        <w:t>Departamento de Producción, Mantenimiento y Suministr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Efectuar el pertinente llamado 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la provi-/</w:t>
        <w:br/>
        <w:t>sión de los materiales necesarios a tal fin, según el detalle obran-</w:t>
        <w:br/>
        <w:t xml:space="preserve">te a fs. 11/13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l Departamento de Arquitectura a ejercer</w:t>
        <w:br/>
        <w:t>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Obra respectiva, estableciendo los controles que es-</w:t>
        <w:br/>
        <w:t>time necesarios para su correcta y urgente ejecu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Otorgar al Departamento de Provisión, Mantenimiento</w:t>
        <w:br/>
        <w:t>y Suministros una partida especial de PESOS: CINCO MILLONES ($ ///</w:t>
        <w:br/>
        <w:t>5.000.000.-), con cargo de rendir cuenta, para afrontar los gastos</w:t>
        <w:br/>
        <w:t>no previstos derivados de los trabajos de Referenc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tanse las actuacio-</w:t>
        <w:br/>
        <w:t>nes a l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ubsecretaría de Administración, a sus efectos. Dése inter-</w:t>
        <w:br/>
        <w:t>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