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26/89         EXP.N°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5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>° de junio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1989.</w:t>
        <w:br/>
        <w:t>Visto lo solicitado por la Secreta-</w:t>
        <w:br/>
        <w:t>ría Judicial N° 5 de la Corte Suprema de Justicia de la Nación</w:t>
        <w:br/>
        <w:t>y en ejercicio de las facultades establecidas en los arts. 17</w:t>
        <w:br/>
        <w:t>de la ley 16.432, 23 de la ley 17.928 y 3o de la ley 19.362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supresión</w:t>
        <w:br/>
        <w:t>de cargos en la dotación de personal administrativo y técnico</w:t>
        <w:br/>
        <w:t>de la Corte Suprema de Justicia de la Nación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auxiliar principal de 6ta., vacante disponi-</w:t>
        <w:br/>
        <w:t>bl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76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a la</w:t>
        <w:br/>
        <w:t>Partida 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