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5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nio de 1990.-</w:t>
        <w:br/>
        <w:t>Visto las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s autorizadas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99/90 en el expediente N° 1104/90, déjase sin</w:t>
        <w:br/>
        <w:t>efecto la Resolución N° 368/90 del 10 de abril de 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