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5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los arts. 17 de la ley 16.432,    23    de    la   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17 cargos de auxi-</w:t>
        <w:br/>
        <w:t>liar de servicio (vacantes disponibles por la Resolución</w:t>
        <w:br/>
        <w:t>N° 1329/93) de la Dirección General de Arquitectura y</w:t>
        <w:br/>
        <w:t>Servicios -Subdirección de Arquitectura- a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 las pertinentes dota-</w:t>
        <w:br/>
        <w:t>cio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