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319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865/95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5 de nov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    fs. 16    el    Nuevo    Instituto    de    Custodia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, solicita que se le facilite en prés-</w:t>
        <w:br/>
        <w:t>tamo por diez (10) días el lote 2 de la manzana 146 -A- de la ciudad de</w:t>
        <w:br/>
        <w:t>Trelew,    de propiedad del Poder Judicial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pedido es con    el    fin de utilizarlo des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6 al 16 de noviembre del corriente como playa de estacionamiento mien-</w:t>
        <w:br/>
        <w:t xml:space="preserve">tras se desarrolle la </w:t>
      </w:r>
      <w:r>
        <w:rPr>
          <w:rFonts w:ascii="Times New Roman" w:hAnsi="Times New Roman"/>
          <w:color w:val="auto"/>
          <w:sz w:val="20"/>
          <w:lang w:val="es-AR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 xml:space="preserve"> Expo- Trelew 97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   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      al      Nuevo      Instituto      de      Custod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Adap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minuidos Psicofísicos a utilizar desde el 6 hasta el</w:t>
        <w:br/>
        <w:t>16 del corriente, lote N°2, manzana 146 -A- de la ciudad de Trelew, de</w:t>
        <w:br/>
        <w:t>acuerdo con el destino propuesto y a los fines mencionados en los conside-</w:t>
        <w:br/>
        <w:t>randos proced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Notifíquese al interesado. Comu-</w:t>
        <w:br/>
        <w:t>níquese al a Cámara Federal de Comodoro Rivadavia y al Juzgado Federal</w:t>
        <w:br/>
        <w:t>de Rawson (Chubut).    Intervenga e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