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0 /86                                                EXPTE.Nº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junio </w:t>
      </w:r>
      <w:r>
        <w:rPr>
          <w:rFonts w:ascii="Arial" w:hAnsi="Arial"/>
          <w:color w:val="auto"/>
          <w:sz w:val="20"/>
          <w:lang w:val="es-ES_tradnl"/>
        </w:rPr>
        <w:t>de 1986.-</w:t>
        <w:br/>
        <w:t>VISTO:-    lo solicitado por el doctor Antonio Gui-</w:t>
        <w:br/>
        <w:t>llermo Barabino - delegado inspector de la C</w:t>
      </w:r>
      <w:r>
        <w:rPr>
          <w:rFonts w:eastAsia="Arial" w:ascii="Arial" w:hAnsi="Arial"/>
          <w:color w:val="auto"/>
          <w:sz w:val="20"/>
          <w:lang w:val="es-ES_tradnl"/>
        </w:rPr>
        <w:t>ámara Crimi-</w:t>
        <w:br/>
        <w:t>nal y Correccional de la Capital Federal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- que el presentante al solicitar la</w:t>
        <w:br/>
        <w:t>bonificaci</w:t>
      </w:r>
      <w:r>
        <w:rPr>
          <w:rFonts w:eastAsia="Arial" w:ascii="Arial" w:hAnsi="Arial"/>
          <w:color w:val="auto"/>
          <w:sz w:val="20"/>
          <w:lang w:val="es-ES_tradnl"/>
        </w:rPr>
        <w:t>ón por el título de médico para los señore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egados Inspectores, fundamenta que la salud es un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emas principales en la asistencia integral del 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dem</w:t>
      </w:r>
      <w:r>
        <w:rPr>
          <w:rFonts w:eastAsia="Arial" w:ascii="Arial" w:hAnsi="Arial"/>
          <w:color w:val="auto"/>
          <w:sz w:val="20"/>
          <w:lang w:val="es-ES_tradnl"/>
        </w:rPr>
        <w:t>ás, la Cámara Criminal y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reccional de la Capital Federal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n acuerdo de fecha /</w:t>
        <w:br/>
        <w:t>18 de abril de 1986, resuelve solicitar a este Tribunal</w:t>
        <w:br/>
        <w:t>la inclusi</w:t>
      </w:r>
      <w:r>
        <w:rPr>
          <w:rFonts w:eastAsia="Arial" w:ascii="Arial" w:hAnsi="Arial"/>
          <w:color w:val="auto"/>
          <w:sz w:val="20"/>
          <w:lang w:val="es-ES_tradnl"/>
        </w:rPr>
        <w:t>ón del título de médico a bonificarse a los /</w:t>
        <w:br/>
        <w:t>señores Delegados Inspect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- hacer saber a   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que corresponde el pago del adicional por</w:t>
        <w:br/>
        <w:t>título a los señores Delegados Inspectores de la Cámara</w:t>
        <w:br/>
        <w:t>Criminal y Correccional de la Capital Fe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