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0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5/03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0 de junio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iscientos (600) biblioratos con destino a la 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556/03 (conf. fs. 25) el Departamento de Contrataciones convocó la licitación de práctica, acompañando a fs. 37/70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, 72 el Departamento de Liquidaciones informa que los oferentes no han sido pasibles de penalidad y/o multa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1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° 148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2 el Departamento de Contrataciones informa que ha efectuado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ículo 61, inciso 78º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9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º, apartado a) de la Ley de Contabilidad, y sus decretos reglamentarios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djudicar la adquisición de seiscientos (600) biblioratos con destino a la Subdirección de Notificaciones, a la oferta n° 4 "LIBRERÍA Y PAPELERIA BUENOS AIRE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S.R.L.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por menor precio equitativo- por la suma total de pesos mil cuatrocientos setenta ($ 1.470.-), de acuerdo a su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s. 68/69 y 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s. 19 con cargo a las partidas presupuestarias pertinentes para 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   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