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70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o manifestado a fs. 2/4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97 (Expediente AG. 10-08788/97 "CÁMARA</w:t>
        <w:br/>
        <w:t>NACIONAL DE APEL. EN LO CRIMINAL Y CORREC. FEDERAL S/LICENCIA</w:t>
        <w:br/>
        <w:t>FINN SANTIAGO ACO. 34/77") a cuyos considerandos cabe remitir-</w:t>
        <w:br/>
        <w:t>se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</w:t>
        <w:br/>
        <w:t>de agosto del corriente año, al prosecretario jefe de la</w:t>
        <w:br/>
        <w:t>Cámara Nacional de Apelaciones en lo Criminal y Correccional</w:t>
        <w:br/>
        <w:t>Federal, doctor Fernando María Klappenbach, en virtud de lo</w:t>
        <w:br/>
        <w:t>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70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