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</w:t>
        <w:br/>
        <w:t>AÑO    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1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-</w:t>
        <w:br/>
        <w:t>tos ochenta y cinco, reunidos en la Sala de Acuerdos del Tribunal el señor</w:t>
        <w:br/>
        <w:t>Ministro Decano en ejercicio de la Presidencia, Doctor Don José Severo Caba-</w:t>
        <w:br/>
        <w:t>llero y los señores Jueces Doctores Don Carlos Santiago Fayt, Don Augusto</w:t>
        <w:br/>
        <w:t>César Belluscio y Don Enrique Santiago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/85 del 5 de marzo ppdo. se designó Secre-</w:t>
        <w:br/>
        <w:t>taria de la Defensoría de Pobres, Incapaces y Ausentes ante la Corte Supre-</w:t>
        <w:br/>
        <w:t>ma y Tribunales Federales, a la Dra. Pamela Bisserier Di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mbrada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renuncia el día 14/3 exponiendo /</w:t>
        <w:br/>
        <w:t>los motivos que la fu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la renuncia presentada por la Dra. Pamela Bisserier /</w:t>
        <w:br/>
        <w:t>Di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