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4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S, N</w:t>
      </w:r>
      <w:r>
        <w:rPr>
          <w:rFonts w:eastAsia="Courier New" w:ascii="Courier New" w:hAnsi="Courier New"/>
          <w:color w:val="auto"/>
          <w:sz w:val="20"/>
          <w:lang w:val="es-ES_tradnl"/>
        </w:rPr>
        <w:t>ºs. 1300/77 y 3667/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diciembre de 1979.-</w:t>
        <w:br/>
        <w:t>En ejercicio de las facultades estableci-</w:t>
        <w:br/>
        <w:t>das en los arts. 17 de la ley 16.432, 23 de la ley 17,928</w:t>
        <w:br/>
        <w:t>y 3 de la ley 19.362?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-</w:t>
        <w:br/>
        <w:t>tivo y técnico de la Justicia Nacional en lo Civil de la Ca-</w:t>
        <w:br/>
        <w:t>pital Federal:</w:t>
        <w:br/>
        <w:t>CA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8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8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  <w:br/>
        <w:t>FISCALÍAS DE 1a.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Auxiliar Superior de Sex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4 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on a liquidar -hasta tanto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 la reestructu-</w:t>
        <w:br/>
        <w:t>raci6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