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9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Ferrocarriles Argentinos solicita la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representante para la integración de un futu-</w:t>
        <w:br/>
        <w:t>ro consejo de administración del edificio de Avda. de</w:t>
        <w:br/>
        <w:t>los Inmigrantes 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ara tal fin al Sr. Encarga-</w:t>
        <w:br/>
        <w:t>do de Mantenimiento don Juan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Umaño, sin perjuicio</w:t>
        <w:br/>
        <w:t>de la intervención de Secretaría que resulte neces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