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 1392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 3293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 de</w:t>
      </w:r>
      <w:r>
        <w:rPr>
          <w:sz w:val="20"/>
        </w:rPr>
        <w:t xml:space="preserve"> Agosto de 20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a necesidad de ordenar el proceso de liquidación y pago de tos servicios telefónicos,</w:t>
        <w:br/>
        <w:t>postales, de suministro eléctrico, agua y g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Dirección de Administración informa que el proceso de</w:t>
        <w:br/>
        <w:t>''conformidad'1 en las facturas de servicios por parte de los funcionarios de las áreas y</w:t>
        <w:br/>
        <w:t>organismos, se ha visto dilatado en los últimos meses, lo que lleva a abonar las liquidaciones</w:t>
        <w:br/>
        <w:t>sin dicha intervención previa, para evitar el pago de intereses por mo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° 151/90 ratificada por resolución n° 543/90, se</w:t>
        <w:br/>
        <w:t>dispuso que no se dará curso a la facturación que no se presente acompañada de la</w:t>
        <w:br/>
        <w:t>certificación de que la provisión ha sido prestada de conform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lo tanto resulta necesario limitar el plazo para que se preste</w:t>
        <w:br/>
        <w:t>la conformidad requerida a los efectos de evitar abonar los servicios después de su primer</w:t>
        <w:br/>
        <w:t>venci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o) Los funcionarios a cargo de las distintas áreas y organismos</w:t>
        <w:br/>
        <w:t>dependientes del Tribunal, contarán con tres (3) días hábiles desde la recepción del pedido,</w:t>
        <w:br/>
        <w:t>para conformar o denegar los detalles de consumo en las facturas de teléfono, correo,</w:t>
        <w:br/>
        <w:t>energía eléctrica, agua y gas que le corresponda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La Dirección de Administración enviará las facturas y receptará las</w:t>
        <w:br/>
        <w:t>respuestas, informando al Sr. Administrador General las anomalías que se present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La Dirección de Gestión Interna y Habilitación obtendrá la</w:t>
        <w:br/>
        <w:t>conformidad de las distintas vocalias y secretarias del Tribuna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comuníquese y gírese a la Administración General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610</Characters>
  <CharactersWithSpaces>136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9:57:00Z</dcterms:created>
  <dc:creator>Victor Pagnone</dc:creator>
  <dc:description/>
  <dc:language>en-US</dc:language>
  <cp:lastModifiedBy/>
  <dcterms:modified xsi:type="dcterms:W3CDTF">2006-08-03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