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    25.0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0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 y gastos de movili-</w:t>
        <w:br/>
        <w:t>dad (Decreto n° 1.343/74, Anexo I, Artículo 5°, Apar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, Inciso f), formulado precedentemente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de Cámara del Tribunal Oral en lo Criminal Federal</w:t>
        <w:br/>
        <w:t>n° 1 de Mendoza doctor Carlos M. Pereyra González, a su</w:t>
        <w:br/>
        <w:t>favor y del señor Juez de Cámara doctor Enrique Sosa</w:t>
        <w:br/>
        <w:t>Arditi, en razón de tener que trasladarse ambos el día</w:t>
        <w:br/>
        <w:t>27 del corriente a la Ciudad de San Luis para actuar co-</w:t>
        <w:br/>
        <w:t>mo Jueces Subrogantes en la causa n° 545-S caratulada</w:t>
        <w:br/>
        <w:t>"SALGADO, Walter Alejandro y otros p.s.a. art. 142 bis y</w:t>
        <w:br/>
        <w:t>169 en relación arts. 42 y 55 del Código Penal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y conforme a lo requer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gund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de la nota que antecede, autorizase a</w:t>
        <w:br/>
        <w:t>la citada dependencia a asignar siete (7) días de antici-</w:t>
        <w:br/>
        <w:t>po de viáticos a favor de los mencionados magistrados y</w:t>
        <w:br/>
        <w:t>del Oficial Mayor (Relator) señor Raúl Ahumada, así como</w:t>
        <w:br/>
        <w:t>los gastos de movilidad necesarios con motivo del debate</w:t>
        <w:br/>
        <w:t>oral a iniciarse -en la citada Provincia y en igual cau-</w:t>
        <w:br/>
        <w:t>sa- a partir del día 18 de octu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