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</w:t>
      </w:r>
      <w:r>
        <w:rPr>
          <w:sz w:val="20"/>
        </w:rPr>
        <w:t xml:space="preserve"> 129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6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122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octubre de 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a la desactualiz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s mo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multas previstas 'en les incisos a) y b) de la ley /</w:t>
        <w:br/>
        <w:t>21.374 modificada</w:t>
      </w:r>
      <w:r>
        <w:rPr>
          <w:sz w:val="20"/>
        </w:rPr>
        <w:t xml:space="preserve"> por la ley 21.91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necesario evitar la prolife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denuncias maliciosas, arbitrarías e Infundadas que</w:t>
        <w:br/>
        <w:t>con frecuencia- se formulan contra magistrados nacionales,</w:t>
        <w:br/>
        <w:t>ocasionando un dispendio estéril de la-actividad jurisdi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l de este Tribunal y una aflicción innecesaria a los</w:t>
        <w:br/>
        <w:t>jueces cuya conducta se ve cuestionada por e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objetivo fue el perseguido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orma Introducida por la ley 21.918 al artículo 22 de la</w:t>
        <w:br/>
        <w:t>ley 21.374 que facultó a esta Corte a imponer en sos casos</w:t>
        <w:br/>
        <w:t>una multa de hasta ciento cincuenta mil pesos al denuncian-</w:t>
        <w:br/>
        <w:t>te y a su letrado, no obstante lo cual esa sanción resulta</w:t>
        <w:br/>
        <w:t>Ineficaz para el logro de ese fin como consecuencia de la</w:t>
        <w:br/>
        <w:t>desactualización del monto fijado en la citada norma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lo corresponde propiciar a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oder Ejecutivo Nacional la actualización de dicha suma,</w:t>
        <w:br/>
        <w:t>equiparándola a la prevista en el artículo 31 de la ley N</w:t>
      </w:r>
      <w:r>
        <w:rPr>
          <w:sz w:val="20"/>
        </w:rPr>
        <w:t>º</w:t>
        <w:br/>
      </w:r>
      <w:r>
        <w:rPr>
          <w:sz w:val="20"/>
          <w:lang w:val="es-ES_tradnl"/>
        </w:rPr>
        <w:t>22.192 según Resolución N</w:t>
      </w:r>
      <w:r>
        <w:rPr>
          <w:sz w:val="20"/>
        </w:rPr>
        <w:t>º</w:t>
      </w:r>
      <w:r>
        <w:rPr>
          <w:sz w:val="20"/>
          <w:lang w:val="es-ES_tradnl"/>
        </w:rPr>
        <w:t>1220/8l de esta Corte, en virtud</w:t>
        <w:br/>
        <w:t>de la igualdad de trato que asiste a los magistrados y le-</w:t>
        <w:br/>
        <w:t>trados en el ejercicio de su función según lo dispuesto por</w:t>
        <w:br/>
        <w:t>el art.58 del Código Procesal Civil y Comercial, Asim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dría establecer una forma automática de actualización</w:t>
        <w:br/>
        <w:t>de la multa a fijarse como la prevista en el texto legal /</w:t>
        <w:br/>
        <w:t>supra citado.                                                                                           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 Que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omendar al señor Presidente del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nal oficie al señor Ministro de Justicia poniendo en co-</w:t>
        <w:br/>
        <w:t>nocimiento el contenido de la presente y remitiendo el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nente   proyecto   de   reforma   al    artículo   22   de   la   ley   21374</w:t>
        <w:br/>
        <w:t>modificada   por   la   ley   21.91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 comuníquese   y   hágase   saber.</w:t>
        <w:br/>
        <w:t>Oportunamente,  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</w:t>
      </w:r>
      <w:r>
        <w:rPr>
          <w:rFonts w:ascii="Arial" w:hAnsi="Arial"/>
          <w:sz w:val="20"/>
        </w:rPr>
        <w:t xml:space="preserve"> /J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YECTO DE MODIFICACION AL ARTICULO 22 DE LA LEY 21.374 REFOR-</w:t>
        <w:br/>
        <w:t>MADO POR LA LEY 21.9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"Elévase el monto de la multa prevista en los in-</w:t>
        <w:br/>
        <w:t>cisos a) y b.) del artículo 22 de la ley 21.37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ormado por la ley 21.918 a la suma de nueve /</w:t>
        <w:br/>
        <w:t>millones cuatrocientos mil pesos ($ 9.400.000.-)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"Agrégase el siguiente texto como ultimo párra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rtículo 22 de la ley 21.374 modific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21.918: La Corte Suprema de Justicia de /</w:t>
        <w:br/>
        <w:t>la Nación actualizará semestralmente el monto de</w:t>
        <w:br/>
        <w:t>la multa establecida en los incisos a) y b) del</w:t>
        <w:br/>
        <w:t>presente articulo, sobre la base de la variación</w:t>
        <w:br/>
        <w:t>registrada en el índice de precios al por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vel general, publicado oficialmente por el Ins-</w:t>
        <w:br/>
        <w:t>tituto Nacional de Estadísticas y Censos. La pri-</w:t>
        <w:br/>
        <w:t>mera actualización se efectuará a los ciento o-/</w:t>
        <w:br/>
        <w:t>chenta días de la entrada en vigencia de la pre-</w:t>
        <w:br/>
        <w:t>sente ley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"Comuníquese, publíquese, dése a la Dirección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del Registro Oficial y archíves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990</Characters>
  <CharactersWithSpaces>25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Nº 129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