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7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b.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lograr la provisión</w:t>
        <w:br/>
        <w:t>de materiales para uso analítico durante el año 1992,</w:t>
        <w:br/>
        <w:t>destinados al Laboratorio de Toxicología y Química Legal</w:t>
        <w:br/>
        <w:t>de la Morgue Judicial; y teniendo en cuenta lo estableció</w:t>
        <w:br/>
        <w:t>do en el articulo 55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1/18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SENTA Y DOS MIL</w:t>
        <w:br/>
        <w:t>($ 62.000.-)- a la Cuenta Especial 510 - Fondo Nacional</w:t>
        <w:br/>
        <w:t>de la Justicia (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</w:t>
        <w:br/>
        <w:t>1-05-004-1-12-1210-206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