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7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1636/85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0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, por el cual so.</w:t>
        <w:br/>
        <w:t>licita autorización para convocar "in situ" una licita-</w:t>
        <w:br/>
        <w:t>ción con el objeto de lograr la verificación, puesta e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iciones de funcionamiento y asistencia técnica inte-</w:t>
        <w:br/>
        <w:t>gral de los sistemas fijos, manuales y automáticos, siste-</w:t>
        <w:br/>
        <w:t>ma de detención, de extinción y alarmas que componen el /</w:t>
        <w:br/>
        <w:t>sistema de seguridad contra incendio instalado en la sede</w:t>
        <w:br/>
        <w:t>de los Tribunales Federales de Rosario, de conformidad //</w:t>
        <w:br/>
        <w:t>con lo establecido en el artículo 55 de la Ley de Conta-</w:t>
        <w:br/>
        <w:t>lidad y sus decretos reglamentarios y teniendo en cuenta</w:t>
        <w:br/>
        <w:t>lo dispuesto por la Corte Suprema en su Acordada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"in situ" una licitación, a los fines señalados pre-</w:t>
        <w:br/>
        <w:t>cedentemente y conforme al pliego y cláusulas particulares</w:t>
        <w:br/>
        <w:t>obrantes a fs. 46/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 a la su-</w:t>
        <w:br/>
        <w:t>ma de PESOS ARGENTINOS UN MILLON TRESCIENTOS VEINTIOCH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QUINIENTOS ($a. 1.328.500.—), destinado a atender el</w:t>
        <w:br/>
        <w:t>gasto emergente de la licitación que se autoriza, deberá /</w:t>
        <w:br/>
        <w:t xml:space="preserve">afectarse de la siguiente maner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1.291.30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 37.200.— A la Cue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nales" (1-05-002-1-12-1210-206)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nanciero</w:t>
        <w:br/>
        <w:t>del 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-</w:t>
        <w:br/>
        <w:t>a.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2</Characters>
  <CharactersWithSpaces>13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