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041/2003                                                                                    EXPEDIENTE Nº 4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       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7 de ju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solución N° 78/2003,    referente a la licencia sin goce de sueldo oportunamente otorgada al escribiente (oficial notificador) de la Subdirección de Notificaciones para la Justicia Nacional, señor Germán Lucas Della Paoler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