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4/90</w:t>
        <w:br/>
        <w:t>SUPERINTENDENCIA ADMINISTRATIVA</w:t>
        <w:br/>
        <w:t>G.B.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-</w:t>
        <w:br/>
        <w:t>se de la Justicia Nacional, doctor Armando Maccagno, so-</w:t>
        <w:br/>
        <w:t>licita se le adelante al señor Director del Primer Cen-</w:t>
        <w:br/>
        <w:t>tro Argentino de Inmunogenética (P.R.I.C.A.I.) el impor-</w:t>
        <w:br/>
        <w:t>te correspondiente al valor de dos (2) estudios de</w:t>
        <w:br/>
        <w:t>histocompatibilidad para practicar la investigación de</w:t>
        <w:br/>
        <w:t>ADN requerida por el señor Juez Nacional de Primera Ins-</w:t>
        <w:br/>
        <w:t>tancia en lo Criminal de Instrucción a cargo del Juzga-</w:t>
        <w:br/>
        <w:t>do n° 12, doctor Luis Jorge Cevasco, en la causa n°</w:t>
        <w:br/>
        <w:t>25.311 "Zulema Durán s/muerte" que tramita por ante la</w:t>
        <w:br/>
        <w:t>Secretaría n° 13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ar trámite a la petición y a liquidar</w:t>
        <w:br/>
        <w:t>al Primer Centro Argentino de Inmunología</w:t>
        <w:br/>
        <w:t>(P.R.I.C.A.I.) la suma de AUSTRALES DOS MILLONES CUATRO-</w:t>
        <w:br/>
        <w:t>CIENTOS CINCUENTA Y NUEVE MIL DOSCIENTOS OCHENTA Y OCHO</w:t>
        <w:br/>
        <w:t>($A 2.459.288.-), destinada a realizar los estudios re-</w:t>
        <w:br/>
        <w:t>queridos. Ello sin perjuicio del reintegro que proceda</w:t>
        <w:br/>
        <w:t>atenderse con arreglo a lo que en definitiva se resuel-</w:t>
        <w:br/>
        <w:t>va respecto de las costas del jui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: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or intermedio de la Cámara res-</w:t>
        <w:br/>
        <w:t>pectiva y remít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