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octubre de 1977.-</w:t>
        <w:br/>
        <w:t>En ejercicio de las facultades establecidas en el</w:t>
        <w:br/>
        <w:t>art. 13 del Decreto-ley 1235/58 (Ley 14.467) y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vo y Técnico) en</w:t>
        <w:br/>
        <w:t>la Dirección Administrativa y Contable del Poder Judicial,</w:t>
        <w:br/>
        <w:t>en cargos cre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6/77, a las señoritas</w:t>
        <w:br/>
        <w:t>BIBIANA MARIA SUSANA PASCARIELLO (L.C. nº 13.597.213 - cla-</w:t>
        <w:br/>
        <w:t>se 1957) y MYRNAH HAYDEE IOCCA (L.C. nº l.442.278 - 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3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entes designaciones se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 con car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orio, hasta tanto las interesadas obtengan el certi-</w:t>
        <w:br/>
        <w:t>fica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-</w:t>
        <w:br/>
        <w:t>tada, modificado por la Acordada nº 37/76, para lo cual se</w:t>
        <w:br/>
        <w:t>otorga un plazo de noventa (90) días a partir de la presen</w:t>
        <w:br/>
        <w:t>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