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25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- y gastos de movilidad (Decreto 1343, art. 5°,</w:t>
        <w:br/>
        <w:t>apart. I, inc.f) formulado en estas actuaciones por el Juez de Cámara del</w:t>
        <w:br/>
        <w:t>Tribunal Oral en lo Criminal Federal N° 2 de Mendoza, Dr. Roberto Naciff, a</w:t>
        <w:br/>
        <w:t>su favor; con motivo de tener que trasladarse a la ciudad de San Juan para</w:t>
        <w:br/>
        <w:t>integrar el tribunal oral de esa provincia; y teniendo en cuenta lo dispuesto por</w:t>
        <w:br/>
        <w:t>Resolución CSJN N° 1.361/95 y las atribuciones conferidas a esta Admi-</w:t>
        <w:br/>
        <w:t>nistración General mediante Resolución CSJN N° 2.333/96; autorízase a la</w:t>
        <w:br/>
        <w:t>Dirección de Administración Financiera a dar trámite favorabl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