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8/89.       EXP.N°160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602/89,  caratulado:  "MARCERVELLI,  Albrané</w:t>
        <w:br/>
        <w:t>Horacio s/ liqui.  25% que establece el decreto 2474/85 y</w:t>
        <w:br/>
        <w:t xml:space="preserve"> 522/89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su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bilado  del  Poder  Judicial  el  doctor  Albran</w:t>
      </w:r>
      <w:r>
        <w:rPr>
          <w:rFonts w:eastAsia="Courier New" w:ascii="Courier New" w:hAnsi="Courier New"/>
          <w:color w:val="auto"/>
          <w:sz w:val="20"/>
          <w:lang w:val="es-ES_tradnl"/>
        </w:rPr>
        <w:t>é  Horacio</w:t>
        <w:br/>
        <w:t>Marcervelli se encuentra comprendido en los alcances de las</w:t>
        <w:br/>
        <w:t>resoluciones 571/89 y 617/89 citadas en su presentación (ver</w:t>
        <w:br/>
        <w:t>fs. 1, 2/3 y 4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lo expuesto al ex-juez</w:t>
        <w:br/>
        <w:t>doctor ALBRANE HORACIO MARCERV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Comuníquese a</w:t>
        <w:br/>
        <w:t>la Subsecretaría de Administración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