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799 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4-SUPERINTE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ístración a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y hasta</w:t>
        <w:br/>
        <w:t>el 31 de agosto de 1984- al señor Daniel Alberto Ramírez</w:t>
        <w:br/>
        <w:t>(D.N.I.N°12.366.699) con una categoría presupuestaria equi-</w:t>
        <w:br/>
        <w:t>valente a la del cargo de Auxiliar Principal de 5ta. (Per-</w:t>
        <w:br/>
        <w:t>sonal Obrero y de Maestranza) para desempeñarse como cho-</w:t>
        <w:br/>
        <w:t>fer de la Corte Suprema de Justicia de la Nación, en reem</w:t>
        <w:br/>
        <w:t>pla2o del señor Norberto Romp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re-</w:t>
        <w:br/>
        <w:t>suelto precedentemente, con cargo a la partida pertinente</w:t>
        <w:br/>
        <w:t>para el ejercicio financiero de]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