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21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2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    presente expediente  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3,050/88 del registro del Departamento de Arquitectu-</w:t>
        <w:br/>
        <w:t>ra, por el cual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-</w:t>
        <w:br/>
        <w:t>cepción Provisional de los trabajos correspondientes al</w:t>
        <w:br/>
        <w:t>cambio de placas de mármol, pulido de piso y paramentos</w:t>
        <w:br/>
        <w:t>en el hall de entrada del edificio de la calle Diagonal</w:t>
        <w:br/>
        <w:t>Presidente Roque Sáenz Peña 1211 de esta Capital; y te-</w:t>
        <w:br/>
        <w:t>niendo en cuenta lo expuesto a fs. 5 por el titular del</w:t>
        <w:br/>
        <w:t>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Acta de Recepción Pro-</w:t>
        <w:br/>
        <w:t>visional que en original y tres (3) copias obran a fs.</w:t>
        <w:br/>
        <w:t>1/4 de estas actuaciones, suscripta por el Arquitecto Ho-</w:t>
        <w:br/>
        <w:t>racio R. Pedretti, en representación del Departamento de</w:t>
        <w:br/>
        <w:t>Arquitectura por una parte y el señor Claudio R.</w:t>
        <w:br/>
        <w:t>Villlarino en representación de la firma "Neville</w:t>
        <w:br/>
        <w:t>S.R.L.", adjudicataria de los trabaj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-</w:t>
        <w:br/>
        <w:t>tuaciones al Departamento de Arquitectura a sus efectos,</w:t>
        <w:br/>
        <w:t>previa intervención del Registro de Inmuebles Judicia-</w:t>
        <w:br/>
        <w:t xml:space="preserve">les.-                                                                                                </w:t>
        <w:br/>
        <w:t>R.N.O'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00066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