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</w:t>
      </w:r>
      <w:r>
        <w:rPr>
          <w:sz w:val="20"/>
          <w:lang w:val="es-ES_tradnl"/>
        </w:rPr>
        <w:t>-274/96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de mayo de 1996.</w:t>
        <w:br/>
        <w:t>VISTOS  los  expedientes:  de 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Judicial N° 274/96, caratulado "CÁMARA FEDERAL DE</w:t>
        <w:br/>
        <w:t>APELACIONES DE LA PLATA S/ AVOCACIÓN HEMMINGSEN J. -</w:t>
        <w:br/>
        <w:t>REBOREDO J. - DURAN A, - S/ ACO. 4/96 CÁMARA FED. LA PLATA"</w:t>
        <w:br/>
        <w:t>y 273/96 caratulado "CÁMARA FEDERAL DE APELACIONES DE LA</w:t>
        <w:br/>
        <w:t>PLATA S/ AVOCACIÓN - HEMMINGSEN J. REBOREDO J. DURAN A.</w:t>
        <w:br/>
        <w:t>S/RESOLUCIÓN S/N° DEL 19/3/96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los  doctores  Jorge  Ja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mmingsen, Julio Víctor Reboredo y Alberto Ramón Durán,</w:t>
        <w:br/>
        <w:t>solicitaron la avocación de esta Corte a fin de que revea lo</w:t>
        <w:br/>
        <w:t>resuelto por la mayoría en la Cámara Federal de Apelaciones</w:t>
        <w:br/>
        <w:t>de La Plata -cuya Sala I integran- por acordada 4/96, del 19</w:t>
        <w:br/>
        <w:t>de marzo de 1996, dictada como consecuencia de la creación de</w:t>
        <w:br/>
        <w:t xml:space="preserve">la Sala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ese tribunal colegiado y con la finalidad de</w:t>
        <w:br/>
        <w:t>redistribuir a sus funcionarios y empleados. Asimismo peti-</w:t>
        <w:br/>
        <w:t>cionaron que se declare la nulidad de la resolución s/n°, que</w:t>
        <w:br/>
        <w:t>la cámara dictó en la misma fecha, sobre la</w:t>
      </w:r>
      <w:r>
        <w:rPr>
          <w:sz w:val="20"/>
        </w:rPr>
        <w:t xml:space="preserve"> base</w:t>
      </w:r>
      <w:r>
        <w:rPr>
          <w:sz w:val="20"/>
          <w:lang w:val="es-ES_tradnl"/>
        </w:rPr>
        <w:t xml:space="preserve"> de los argu-</w:t>
        <w:br/>
        <w:t>mentos expuestos a fs. 17/18 del expediente 273/96, que corre</w:t>
        <w:br/>
        <w:t>por cuerda según providencia de fs. 2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in</w:t>
      </w:r>
      <w:r>
        <w:rPr>
          <w:sz w:val="20"/>
        </w:rPr>
        <w:t xml:space="preserve"> de comprender</w:t>
      </w:r>
      <w:r>
        <w:rPr>
          <w:sz w:val="20"/>
          <w:lang w:val="es-ES_tradnl"/>
        </w:rPr>
        <w:t xml:space="preserve"> adecuada-</w:t>
        <w:br/>
        <w:t>mente la cuestión suscitada- resulta prudente destacar, qué</w:t>
        <w:br/>
        <w:t>funcionarios integraban las salas de la cámara hasta la crea-</w:t>
        <w:br/>
        <w:t>ción de la tercera. Así, en la primera se desempeñaban las</w:t>
        <w:br/>
        <w:t>Dras. Echevesti y Di Piazza de Fortín, ambas con especialidad</w:t>
        <w:br/>
        <w:t>en derecho civil; en la segunda la Dra Benavides y el Dr.</w:t>
        <w:br/>
        <w:t>Sánchez Viamonte con orientación en derecho civil y penal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con posterioridad a la crea-</w:t>
        <w:br/>
        <w:t xml:space="preserve">ción de la Sala </w:t>
      </w:r>
      <w:r>
        <w:rPr>
          <w:sz w:val="20"/>
        </w:rPr>
        <w:t>II</w:t>
      </w:r>
      <w:r>
        <w:rPr>
          <w:sz w:val="20"/>
          <w:lang w:val="es-ES_tradnl"/>
        </w:rPr>
        <w:t>I, en el referido acuerdo la mayoría de ese</w:t>
        <w:br/>
        <w:t>tribunal dispu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Confirmar la asignación de las se-</w:t>
        <w:br/>
        <w:t xml:space="preserve">cretarias Echevesti y Benavides en las Salas I y </w:t>
      </w:r>
      <w:r>
        <w:rPr>
          <w:sz w:val="20"/>
        </w:rPr>
        <w:t xml:space="preserve">II, </w:t>
      </w:r>
      <w:r>
        <w:rPr>
          <w:sz w:val="20"/>
          <w:lang w:val="es-ES_tradnl"/>
        </w:rPr>
        <w:t>respecti-</w:t>
        <w:br/>
        <w:t>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Asignar a la Dra. Di Piazza de For-</w:t>
        <w:br/>
        <w:t xml:space="preserve">tín a la sala </w:t>
      </w:r>
      <w:r>
        <w:rPr>
          <w:sz w:val="20"/>
        </w:rPr>
        <w:t>II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Asignar al Dr. Sánchez Viamonte a</w:t>
        <w:br/>
        <w:t>la Sala 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 Designar a la Dra. Penelevi  espe-</w:t>
        <w:br/>
        <w:t xml:space="preserve">cializada en derecho penal- en la Sala </w:t>
      </w:r>
      <w:r>
        <w:rPr>
          <w:rFonts w:ascii="Courier New" w:hAnsi="Courier New"/>
          <w:sz w:val="20"/>
          <w:lang w:val="en-US"/>
        </w:rPr>
        <w:t>II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 Convertir  -ad  referendum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- los dos cargos de oficial mayor, creados por la resolu-</w:t>
        <w:br/>
        <w:t>ción 40/96 de este Tribunal para desempeñarse en la Sala</w:t>
      </w:r>
      <w:r>
        <w:rPr>
          <w:rFonts w:ascii="Courier New" w:hAnsi="Courier New"/>
          <w:sz w:val="20"/>
        </w:rPr>
        <w:t xml:space="preserve"> III</w:t>
        <w:br/>
      </w:r>
      <w:r>
        <w:rPr>
          <w:rFonts w:ascii="Courier New" w:hAnsi="Courier New"/>
          <w:sz w:val="20"/>
          <w:lang w:val="es-ES_tradnl"/>
        </w:rPr>
        <w:t>en oficiales mayores relatores, y bajo la misma condición,</w:t>
        <w:br/>
        <w:t>dar de baja un cargo de prosecretario administrativo y dos de</w:t>
        <w:br/>
        <w:t>ayudantes, creados por la misma resolución y transformarlos</w:t>
        <w:br/>
        <w:t>en un cargo de secretario de cá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 Designar secretaria en la Sala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ra. Della Malva, en el cargo creado por resolución 40/</w:t>
        <w:br/>
        <w:t>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  Supeditar las designaciones de se-</w:t>
        <w:br/>
        <w:t>cretario de cámara y oficiales mayores relatores d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Sala</w:t>
        <w:br/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a que esta Corte dé su aprobación a la conversión de car-</w:t>
        <w:br/>
        <w:t>gos aludida en el punto 5. preced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 Sujetar -a la misma condición la</w:t>
        <w:br/>
        <w:t xml:space="preserve">puesta en funcionamiento de la Sala </w:t>
      </w:r>
      <w:r>
        <w:rPr>
          <w:rFonts w:ascii="Courier New" w:hAnsi="Courier New"/>
          <w:sz w:val="20"/>
          <w:lang w:val="en-US"/>
        </w:rPr>
        <w:t>II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 de ell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tes de la Sala I, solicitaron (fs. 20/4 y 45/6)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avocación de esta Corte argumentando que el pase de sala de</w:t>
        <w:br/>
        <w:t>la Dra. Di Piazza de Fortín resultaba inconveniente por haber</w:t>
        <w:br/>
        <w:t>se desempeñado desde 1985 como secretaria civil de la Sala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,</w:t>
        <w:br/>
        <w:t>donde habla sido nombrada por los Dres. Hemmingsen y Rebore-</w:t>
        <w:br/>
        <w:t>do, y arbitrario al no haber sido consultada la opinión de</w:t>
        <w:br/>
        <w:t>los integrantes de dicha sala y no contarse con la conformi -</w:t>
        <w:br/>
        <w:t>dad de la mencionada funcionarla. También entendieron que</w:t>
        <w:br/>
        <w:t>resultaba injustificada, por las razones expuestas, la desig-</w:t>
        <w:br/>
        <w:t>nación del Dr. Sánchez Viamonte en la Sala I, atento a que el</w:t>
        <w:br/>
        <w:t>citado funcionario se desempeña como secretario penal en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que, de consentirse tal transferencia; ello redunda-</w:t>
        <w:br/>
        <w:t>x-ía pura y exclusivamente en beneficio de las Salas II y III</w:t>
        <w:br/>
        <w:t>al permitir a sus integrantes la designación de nuevos secre-</w:t>
        <w:br/>
        <w:t>tario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363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S</w:t>
      </w:r>
      <w:r>
        <w:rPr>
          <w:sz w:val="20"/>
        </w:rPr>
        <w:t xml:space="preserve"> - </w:t>
      </w:r>
      <w:r>
        <w:rPr>
          <w:sz w:val="20"/>
          <w:lang w:val="es-ES_tradnl"/>
        </w:rPr>
        <w:t xml:space="preserve"> 274/9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asimismo manifestaron que re-</w:t>
        <w:br/>
        <w:t>sultaba arbitrario pretender convertir dos cargos de oficial</w:t>
        <w:br/>
        <w:t>mayor, adjudicados por esta Corte para el funcionamiento de</w:t>
        <w:br/>
        <w:t xml:space="preserve">la Sala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en cargos de oficiales mayores relatores, privan-</w:t>
        <w:br/>
        <w:t>do de esa manera a la cámara de dos colaboradores; agregaron</w:t>
        <w:br/>
        <w:t>que, de materializarse tal pretensión ello resultaría inequi-</w:t>
        <w:br/>
        <w:t>tativo habida cuenta de que los restantes miembros del tribu-</w:t>
        <w:br/>
        <w:t>nal cuentan con un sólo relator efectivo, "siendo los demás</w:t>
        <w:br/>
        <w:t>colaboradores en todos los casos contratados o interin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, siguiendo con la misma lín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al, entendieron que la designación de la Dra. Della</w:t>
        <w:br/>
        <w:t xml:space="preserve">Malva en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se efectuaba en clara disonancia con lo</w:t>
        <w:br/>
        <w:t>dispuesto por esta Corte en la resolución 40/96, dado que es-</w:t>
        <w:br/>
        <w:t>te Tribunal había creado un cargo de secretario para la Sala</w:t>
        <w:br/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sin supeditar a condiciones la ejecución de tal deci-</w:t>
        <w:br/>
        <w:t>sión, lo que resulta contradicho por el acto impu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Que,  por  último,  restaron t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cendencia al consentimiento puesto de manifiesto por los</w:t>
        <w:br/>
        <w:t>Dres. Sánchez Viamonte, Echevesti y Benavides a fs. 47, res-</w:t>
        <w:br/>
        <w:t>pecto de lo que a ellos concernía de la acordada 4/96 y agre-</w:t>
        <w:br/>
        <w:t>garon que la Dra. Di Piazza deseaba permanecer en la Sala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 la avocación procede únicamen-</w:t>
        <w:br/>
        <w:t>te en casos excepcionales, cuando media una manifiesta extra-</w:t>
        <w:br/>
        <w:t>limitación en el uso de las facultades de superintendencia</w:t>
        <w:br/>
        <w:t>por parte de los tribunales respectivos, o cuando razones de</w:t>
        <w:br/>
        <w:t>orden general lo hacen conveniente (Fallos: 303:413; 304:1231</w:t>
        <w:br/>
        <w:t>y 306: 1620, entre otros), lo que se da en es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 Que,  ello  sen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que a juicio del Tribunal el criterio adoptado por la</w:t>
        <w:br/>
        <w:t>mayoría de la cámara en cuanto a la redistribución de los se-</w:t>
        <w:br/>
        <w:t>cretarios responde de un modo razonable a las necesarias mo-</w:t>
        <w:br/>
        <w:t>dificaciones resultantes de la puesta en funcionamiento de la</w:t>
        <w:br/>
        <w:t>nueva sala y que, más allá de los reproches formales invoca-</w:t>
        <w:br/>
        <w:t>dos, los presentantes no expresan motivan de orden sustancial</w:t>
        <w:br/>
        <w:t>suficientes para demostrar la inconveniencia de lo resuelto,</w:t>
        <w:br/>
        <w:t>no corresponde hacer lugar a la avocación solicitada con</w:t>
        <w:br/>
        <w:t>relación a es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, en tal sentido, es de ad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r por un lado que desde un punto de vista funcional, el cri-</w:t>
        <w:br/>
        <w:t>terio de asignar secretarios con especializaciones distintas</w:t>
        <w:br/>
        <w:t>en cada una de las salas resulta aceptable y, por el otro,</w:t>
        <w:br/>
        <w:t>que los funcionarios involucrados han prestado su conformidad.</w:t>
        <w:br/>
        <w:t>con los destinos que les fueron asignados (fs. 26/27 y fs</w:t>
        <w:br/>
        <w:t>47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en lo que hace a la designa-</w:t>
        <w:br/>
        <w:t>ción de otro secretario de cámara para que se desempeñe en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dando de baja un cargo de prosecretario administra-</w:t>
        <w:br/>
        <w:t>tivo y dos de ayudante, creados también por resolución 40/96,</w:t>
        <w:br/>
        <w:t>que cuenta con la aquiescencia de todo el tribunal,  esta</w:t>
        <w:br/>
        <w:t>Corte no tiene más que ratificar la solicitud para evitar, de</w:t>
        <w:br/>
        <w:t>esa manera,   situaciones inequitativas con la cantidad de</w:t>
        <w:br/>
        <w:t>secretarios de cada una de las distintas salas, aunque, claro</w:t>
        <w:br/>
        <w:t>está,  que ello implicará necesariamente, un mayor esfuerzo</w:t>
        <w:br/>
        <w:t xml:space="preserve">para el personal de planta de la Sala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que no podrá pa-</w:t>
        <w:br/>
        <w:t>liarse en el futur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 en cuanto al agravio ref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esignación de dos oficiales mayores para desempeñarse</w:t>
        <w:br/>
        <w:t>como oficiales mayores relatores, alegando que el tribunal se</w:t>
        <w:br/>
        <w:t>apartó de la resolución de esta Corte 40/96 y que de</w:t>
      </w:r>
      <w:r>
        <w:rPr>
          <w:rFonts w:ascii="Courier New" w:hAnsi="Courier New"/>
          <w:sz w:val="20"/>
        </w:rPr>
        <w:t xml:space="preserve"> concre-</w:t>
        <w:br/>
      </w:r>
      <w:r>
        <w:rPr>
          <w:rFonts w:ascii="Courier New" w:hAnsi="Courier New"/>
          <w:sz w:val="20"/>
          <w:lang w:val="es-ES_tradnl"/>
        </w:rPr>
        <w:t>tarse se presentaría una situación injusta, habida cuenta de</w:t>
        <w:br/>
        <w:t>que todos los jueces de la cámara cuentan con un sólo relator</w:t>
        <w:br/>
        <w:t>siendo los otros colaboradores interinos o contratados, llama</w:t>
        <w:br/>
        <w:t>poderosamente la atención de esta Corte que ese planteo haya</w:t>
        <w:br/>
        <w:t>sido efectuado por el Dr. Hemmingsen, que tiene asignados a</w:t>
        <w:br/>
        <w:t>su vocalía dos relatores, uno efectivo y el otro contratado,</w:t>
        <w:br/>
        <w:t>aunque, claro está, resulta más sugestivo que haya sido sus-</w:t>
        <w:br/>
        <w:t>cripto por el Dr. Durán cuando, a más de la misma cantidad de</w:t>
        <w:br/>
        <w:t>relatores que tiene su colega antes nombrado, cuenta con la</w:t>
        <w:br/>
        <w:t>asignación en su vocalía de un secretario de primera instan-</w:t>
        <w:br/>
        <w:t>cia. Entonces, y más allá de no ser los únicos jueces que</w:t>
        <w:br/>
        <w:t>cuenten con colaboradores contratados, el agravio debe limi-</w:t>
        <w:br/>
        <w:t>tarse pura y exclusivamente a la calidad de efectivos de los</w:t>
        <w:br/>
        <w:t>oficiales mayores que pretende transformarse en relato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3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74/9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 Que no obstante lo expuesto,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ra esta Corte que no debe ratificarse la transformación</w:t>
        <w:br/>
        <w:t>de cargos en cuestión, dado que con ella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resentiría sensi-</w:t>
        <w:br/>
        <w:t>blemente la planta estable del personal, administrativo de la</w:t>
        <w:br/>
        <w:t xml:space="preserve">Sala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máxime cuando contará entre el personal con un</w:t>
        <w:br/>
        <w:t>prosecretario administrativo menos, por lo resuelta preceden-</w:t>
        <w:br/>
        <w:t>temente. Sin perjuicio de lo expuesto,  nada impide que los</w:t>
        <w:br/>
        <w:t>señores jueces de la citada sala y por una distribución inter-</w:t>
        <w:br/>
        <w:t>na de tareas -que sólo a ellos compete- asignen funciones de</w:t>
        <w:br/>
        <w:t>relatores para colaborar con los nuevos jueces a dos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mayores cuyos cargos fueron creados por la resolu-</w:t>
        <w:br/>
        <w:t>ción 40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 Que en lo que hace a las cuestio-</w:t>
        <w:br/>
        <w:t>nes invocadas por los integrantes de la Sala I tratadas en el</w:t>
        <w:br/>
        <w:t>expediente 273/96, antes referido, cabe tener presente que en</w:t>
        <w:br/>
        <w:t>la resolución s/n° dictada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Federál de La Plata</w:t>
        <w:br/>
        <w:t>el 19 de marzo de 1996, se dispuso a fin de cubrir los car-</w:t>
        <w:br/>
        <w:t>gos creados por resolución 40/96 de esta</w:t>
      </w:r>
      <w:r>
        <w:rPr>
          <w:sz w:val="20"/>
        </w:rPr>
        <w:t xml:space="preserve"> Corte </w:t>
      </w:r>
      <w:r>
        <w:rPr>
          <w:sz w:val="20"/>
          <w:lang w:val="es-ES_tradnl"/>
        </w:rPr>
        <w:t>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} Designar en el cargo de prosecreta-</w:t>
        <w:br/>
        <w:t>rio administrativo a la actual oficial mayor relatora asigna-</w:t>
        <w:br/>
        <w:t>da a la vocalía del Dr. Román Frondizi Dra. María Laura</w:t>
        <w:br/>
        <w:t>García San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Nombrar oficial mayor relato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vocalías de los Dres. Antonio Pacilio y Héctor Gerardo</w:t>
        <w:br/>
        <w:t>Umaschi, a la Dra. María Isabel Gutiérrez Eguía, actual escri-</w:t>
        <w:br/>
        <w:t>biente de la Fiscalía N° 2 de La Plata, y a Jorge Di Lorenzo,</w:t>
        <w:br/>
        <w:t>actual escribiente auxiliar del Juzgado N° 3 de ese asiento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Designar en el cargo de escribien-</w:t>
        <w:br/>
        <w:t>te a las actuales escribientes auxiliares Marcela Defelitto y</w:t>
        <w:br/>
        <w:t>Emilce Corne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Nombrar en el cargo de escribiente</w:t>
        <w:br/>
        <w:t>auxiliar a los actuales auxiliares Román Rotbart y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mbovsk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Designar en el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a Paula M. Frondizi y Jorge Latrubese en los</w:t>
        <w:br/>
        <w:t xml:space="preserve">términos de la acordada 57/93 de este Tribunal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 respecto de la de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García Sanz los avocantes manifestaron que mal podía</w:t>
        <w:br/>
        <w:t>ser propuesta para dicho cargo cuando en el escalafón de la</w:t>
        <w:br/>
        <w:t>cámara ocupaba el lugar número 29, ello a pesar de que el</w:t>
        <w:br/>
        <w:t>reglamento exige que quien pueda ser promovido esté ubicado</w:t>
        <w:br/>
        <w:t>entre los seis primeros lugares del escalafón, sin excepción</w:t>
        <w:br/>
        <w:t>alguna; en lo que hace a la designación de los oficiales</w:t>
        <w:br/>
        <w:t>mayores relatores, si bien no objetaron a las personas, indi-</w:t>
        <w:br/>
        <w:t>caron que esos nombramientos quedaban supeditados a lo que re-</w:t>
        <w:br/>
        <w:t>suelva esta Corte, con referencia a la propuesta contenida en</w:t>
        <w:br/>
        <w:t>la acordada 4/96. Agregaron que la escribiente Emilce Cornell.</w:t>
        <w:br/>
        <w:t>se encuentra escalafonada en el puesto 13, razón por la cual</w:t>
        <w:br/>
        <w:t>resultaba aplicable en este supuesto lo indicado acerca de</w:t>
        <w:br/>
        <w:t>Garcia  Sanz;  respecto de  la  escribiente  auxiliar Valeria</w:t>
        <w:br/>
        <w:t>Glombovsky manifestaron que atento a que fue designada en el</w:t>
        <w:br/>
        <w:t>año 1995, carecía de antigüedad en el cargo y en la justicia</w:t>
        <w:br/>
        <w:t>como para ser promovida. Concluyeron expresando que con la</w:t>
        <w:br/>
        <w:t>designación de García Sanz resultaría vulnerada  la cadena</w:t>
        <w:br/>
        <w:t>lógica de ascensos en la jurisdicción y se generaría una</w:t>
        <w:br/>
        <w:t>situación de desánimo en el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Que la renuncia a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prosecretario  administrativo,  presentada  por  la  Dra.</w:t>
        <w:br/>
        <w:t>García Sanz y aceptada por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lata, torna abstracto el tratamiento de este</w:t>
        <w:br/>
        <w:t>de la avocación; en lo que hace a la designación de los dos</w:t>
        <w:br/>
        <w:t>oficiales mayores relatores, no cabe más que remitir a los</w:t>
        <w:br/>
        <w:t>fundamentos expresados en los considerandos 12 y 13 de esta</w:t>
        <w:br/>
        <w:t>resolución. Idéntico criterio que el establecido en cuanto a</w:t>
        <w:br/>
        <w:t>Xa designación de prosecretario administrativo, debe adoptar-</w:t>
        <w:br/>
        <w:t xml:space="preserve">se en lo concerniente a los nombramientos como </w:t>
      </w:r>
      <w:r>
        <w:rPr>
          <w:rFonts w:ascii="Courier New" w:hAnsi="Courier New"/>
          <w:sz w:val="20"/>
          <w:lang w:val="en-US"/>
        </w:rPr>
        <w:t>escribientes</w:t>
        <w:br/>
      </w:r>
      <w:r>
        <w:rPr>
          <w:rFonts w:ascii="Courier New" w:hAnsi="Courier New"/>
          <w:sz w:val="20"/>
          <w:lang w:val="es-ES_tradnl"/>
        </w:rPr>
        <w:t>de Marcela Defelitto y Emilce Cornell, dado que ocupan en el</w:t>
        <w:br/>
        <w:t>correspondiente escalafón un puesto que no les permite ser</w:t>
        <w:br/>
        <w:t>promovidas. Por último, igual temperamento y por los motivos</w:t>
        <w:br/>
        <w:t>expuestos en los casos anteriores debe adoptarse respecto de</w:t>
        <w:br/>
        <w:t>la designación de Román Rotbart, quien fue designado escri-</w:t>
        <w:br/>
        <w:t>biente auxiliar y dejar sentado que debe hacerse lugar a la</w:t>
        <w:br/>
        <w:t>avocación en lo que hace a la promoción de Valeria Glombovsk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</w:rPr>
        <w:t xml:space="preserve"> 363</w:t>
      </w:r>
      <w:r>
        <w:rPr>
          <w:sz w:val="20"/>
          <w:lang w:val="es-ES_tradnl"/>
        </w:rPr>
        <w:t>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S-274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no tener, ni en el cargo ni en la justicia, la antigüedad</w:t>
        <w:br/>
        <w:t>mínima establecida en el reglamento de la Cámara Federal de</w:t>
        <w:br/>
        <w:t>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) Que esta Corte,  como cabez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no puede dejar de advertir a los</w:t>
        <w:br/>
        <w:t>integrantes de la Cámara Federal de la Plata que situaciones</w:t>
        <w:br/>
        <w:t>como las que han generado las presentes actuaciones son demos-</w:t>
        <w:br/>
        <w:t>trativas de la existencia de un marco inadecuado para el co-</w:t>
        <w:br/>
        <w:t>rrecto ejercicio de la función de administrar justicia por</w:t>
        <w:br/>
        <w:t>parte de un tribunal colegiado, para lo cual resultaría acon-</w:t>
        <w:br/>
        <w:t>sejable que en el futuro al adoptar decisiones de índole ad-</w:t>
        <w:br/>
        <w:t>ministrativa se distinguiese a la contradicción acompañada de</w:t>
        <w:br/>
        <w:t>tolerancia y respeto -que es deseable , de las rencillas deri-</w:t>
        <w:br/>
        <w:t>vadas de cuestiones subalternas -que no lo so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l pedido de avo-</w:t>
        <w:br/>
        <w:t>cación formulado respecto de la design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ios en</w:t>
        <w:br/>
        <w:t>las Salas que componen la Cámara Federal de Apelaciones de La</w:t>
        <w:br/>
        <w:t>Plata, efectuada por dicho tribunal por acordada 4/96 (con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Hacer lugar  en lo restante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solicitada, por lo cual se deja</w:t>
      </w:r>
      <w:r>
        <w:rPr>
          <w:sz w:val="20"/>
        </w:rPr>
        <w:t xml:space="preserve"> sin</w:t>
      </w:r>
      <w:r>
        <w:rPr>
          <w:sz w:val="20"/>
          <w:lang w:val="es-ES_tradnl"/>
        </w:rPr>
        <w:t xml:space="preserve"> efecto la acor-</w:t>
        <w:br/>
        <w:t>dada 4/96 de la cámara Federal de Apelaciones de la Plata,</w:t>
        <w:br/>
        <w:t>-con los alcances indicados en los considerandos 12 y 13-, y</w:t>
        <w:br/>
        <w:t>la resolución s/n°, dictada el 19 de marzo de 1996 por el</w:t>
        <w:br/>
        <w:t>mismo tribunal, según lo expresado en el considerando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os señores jueces</w:t>
        <w:br/>
        <w:t>integrantes de la Cá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expresado en el último considerando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cumplido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491</Characters>
  <CharactersWithSpaces>11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Victor Pagnone</dc:creator>
  <dc:description/>
  <dc:language>en-US</dc:language>
  <cp:lastModifiedBy/>
  <dcterms:modified xsi:type="dcterms:W3CDTF">2007-03-22T11:39:00Z</dcterms:modified>
  <cp:revision>3</cp:revision>
  <dc:subject/>
  <dc:title>RESOLUCION Nº 36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