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00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4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y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07/91, por seis meses más, referente a la adscripción de</w:t>
        <w:br/>
        <w:t>la auxiliar principal de la Oficina de Jurisprudencia de la</w:t>
        <w:br/>
        <w:t>Corte Suprema señorita Luz Mónica Rud, a la Cámara Nacional</w:t>
        <w:br/>
        <w:t>de Apelaciones en lo Comercial (Vocalía n° 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