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6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, expedi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S-2323/78 y lo dispuesto por el artículo</w:t>
        <w:br/>
        <w:t>4to. de la ley 21.708 con la reforma introducida por la /</w:t>
        <w:br/>
        <w:t>ley 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corresponde a este Tribunal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r la actualización semestral de los montos fijados en</w:t>
        <w:br/>
        <w:t>los artícul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 ley con arreglo a los ín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s oficiales 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acuerdo con la publi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da por el Instituto Nacional de Estadística y Cen-</w:t>
        <w:br/>
        <w:t>sos, los índices mencionados correspondientes a los meses</w:t>
        <w:br/>
        <w:t>de febrero y julio de este año son, respectivamente: 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.140.664,1 y 35.209.352,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a aplicar para el se-</w:t>
        <w:br/>
        <w:t>mestre que corre desde septiembre de 1983 a febrero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, pues, de 1.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montos fijados en la Resolución N° 165/83 se obt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rt. 16 del decreto-ley 1285/58: $a.      2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rt. 24 inc. 6 ap. a) del mismo: $a. 2.352.2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ey 17.116, artícul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       $a.      2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ajustar los montos previs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mencionadas en el considerando 3ro. de la presente,</w:t>
        <w:br/>
        <w:t>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publíquese</w:t>
        <w:br/>
        <w:t>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2</Characters>
  <CharactersWithSpaces>12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 136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