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9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395/95</w:t>
        <w:br/>
        <w:t>SUPERINTENDENCIA ADMINISTRATIVA</w:t>
        <w:br/>
        <w:t>mg10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me-</w:t>
        <w:br/>
        <w:t>dio de las cuales 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</w:t>
        <w:br/>
        <w:t>de esta Capital solicita el reintegro de la suma de PE-</w:t>
        <w:br/>
        <w:t>SOS CIENTO CINCUENTA Y SEIS CON QUINCE CENTAVOS ($</w:t>
        <w:br/>
        <w:t>156,15) invertidos para la adquisición de cinco (5) apa-</w:t>
        <w:br/>
        <w:t>ratos telefónicos para ese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 el peticionarlo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tura que acredita la compra efectuada, exponiendo a</w:t>
        <w:br/>
        <w:t>fs. 1 las razones que fundaron es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tener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uesto, correspond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r que el procedimiento segui-</w:t>
        <w:br/>
        <w:t>do para la adquisición no se ajusta a las normas que re-</w:t>
        <w:br/>
        <w:t>gulan las compras en el ámbito del Poder Judicial de la</w:t>
        <w:br/>
        <w:t>Nación, cuya observancia es la única vía de tener adecua-</w:t>
        <w:br/>
        <w:t>do conocimiento de los gastos que se deben afrontar con</w:t>
        <w:br/>
        <w:t>los escasos recursos financieros con los que se cuenta.</w:t>
        <w:br/>
        <w:t>En el caso particular, ello cobra mayor relevancia en</w:t>
        <w:br/>
        <w:t>razón de haberse suspendido por razones presupuestarias</w:t>
        <w:br/>
        <w:t>la contratación de l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t</w:t>
      </w:r>
      <w:r>
        <w:rPr>
          <w:rFonts w:eastAsia="Courier New" w:ascii="Courier New" w:hAnsi="Courier New"/>
          <w:color w:val="auto"/>
          <w:sz w:val="20"/>
          <w:lang w:val="es-ES_tradnl"/>
        </w:rPr>
        <w:t>otalidad de las adquisiciones y</w:t>
        <w:br/>
        <w:t>trabajos necesario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 la instalación de los distintos</w:t>
        <w:br/>
        <w:t>tribunales que tienen su sede en el edificio de la calle</w:t>
        <w:br/>
        <w:t>Paraguay N° 1536 de est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integro formulado por</w:t>
        <w:br/>
        <w:t>el Tribunal Oral en lo Criminal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