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>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-</w:t>
        <w:br/>
        <w:t>ño mil novecientos noventa y tres,    reunidos en la Sala de Acuerdos del</w:t>
        <w:br/>
        <w:t>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82 del 30 de nov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fue aceptada la renuncia presentada por el Dr. Antonio Bog-</w:t>
        <w:br/>
        <w:t>glano al cargo de Presidente de la Corte Suprema de Justicia de la Na-</w:t>
        <w:br/>
        <w:t>ción , difiriéndose la elección del sucesor para "la oportunidad que se</w:t>
        <w:br/>
        <w:t>determinará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otro lado,      el Poder Ejecutivo   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aceptado la renuncia como juez de este Tribunal a su Vicepresidente,</w:t>
        <w:br/>
        <w:t>Dr\    Rodolfo C.      Ba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es condiciones y por may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o-</w:t>
        <w:br/>
        <w:t>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Designar      presidente      provisional      de    la  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hasta que este definitivamente integra-</w:t>
        <w:br/>
        <w:t>do el Tribunal, al Doctor Julio Salvador Nazare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Dejar        constancia        que        los      doctores        Carlos</w:t>
        <w:br/>
        <w:t>Santiago Fayt y Antonio Boggiano se abstuvieron de emitir su vo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lo    cual    dispusieron   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ra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